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Style w:val="StrongEmphasis"/>
        </w:rPr>
        <w:drawing>
          <wp:inline distT="0" distB="0" distL="0" distR="0">
            <wp:extent cx="7131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Comune di Orton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Ufficio Anagrafe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Grafico sui matrimoni stranieri dal 1995 al 2006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.6pt;margin-top:8.8pt;width:468pt;height:264.7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2114720403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Totale matrimoni stranieri: 56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Matrimoni di cittadini italiani con straniere: 44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Matrimoni di cittadine italiane con stranieri: 8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Matrimoni tra persone con cittadinanze straniere: 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54:00Z</dcterms:created>
  <dc:creator>COCCIOLA</dc:creator>
  <dc:description/>
  <cp:keywords/>
  <dc:language>en-US</dc:language>
  <cp:lastModifiedBy>COCCIOLA</cp:lastModifiedBy>
  <dcterms:modified xsi:type="dcterms:W3CDTF">2007-04-10T10:26:00Z</dcterms:modified>
  <cp:revision>5</cp:revision>
  <dc:subject/>
  <dc:title>Grafico sulla variazione della popolazione ortonese dal 1965 al 2004</dc:title>
</cp:coreProperties>
</file>