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 xml:space="preserve">Schema  di  domanda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4956" w:firstLine="708"/>
        <w:jc w:val="left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 Comune di ORTONA</w:t>
        <w:tab/>
      </w:r>
    </w:p>
    <w:p>
      <w:pPr>
        <w:pStyle w:val="TextBody"/>
        <w:numPr>
          <w:ilvl w:val="0"/>
          <w:numId w:val="0"/>
        </w:numPr>
        <w:ind w:left="4956" w:firstLine="708"/>
        <w:jc w:val="left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Servizio Personale 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ab/>
        <w:t>Via Cavour, n. 24</w:t>
      </w:r>
    </w:p>
    <w:p>
      <w:pPr>
        <w:pStyle w:val="TextBody"/>
        <w:numPr>
          <w:ilvl w:val="0"/>
          <w:numId w:val="0"/>
        </w:numPr>
        <w:ind w:left="2832" w:firstLine="708"/>
        <w:jc w:val="left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ab/>
        <w:tab/>
        <w:t xml:space="preserve">            66026 ORTONA (CH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color w:val="000000"/>
          <w:szCs w:val="24"/>
        </w:rPr>
        <w:t>Selezione pubblica, per titoli ed esami, per la copertura di un posto a tempo indeterminato e pieno di “Istruttore Amministrativo Contabile”, Categoria “C”, interamente riservato alle categorie protette (disabili) di cui all’art. 1 della Legge n. 68/99, a computo della quota d’obbligo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/a…………………………………………… nato/a ……………………… il ……………………………………..residente a……………………..………………………… Via ………………………………………………………………n°…………….CAP……………………telefono………………..……………Cell…………………………............... Codice Fiscale:  …………………………………Indirizzo e-mail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pec…………………………………………………………………………………………..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 di essere ammesso/a a partecipare alla selezione sopra indicata e che eventuali comunicazioni inerenti la selezione siano trasmesse al seguente domicilio (se diverso da quello indicato)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tal fine, ai sensi degli artt. 46 e 47  del D.P.R. 445/2000, consapevole  delle sanzioni penali in caso di dichiarazioni false e della conseguente decadenza dai benefici eventualmente conseguiti ai sensi degli artt. 75 e 76 del medesimo D.P.R. 445/200 ,  sotto la propria responsabilità (barrare ciò che si intende dichiarare)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cittadino/a italiano/a;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cittadino di uno degli stati membri della Comunità Europea, in possesso dei “Requisiti generali”, lettere a), b) e c)  dell’avviso pubblico;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15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scritto/a nelle liste elettorali del Comune di_______________________________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iscritto/a nelle liste elettorali per i seguenti motivi __________________________________________________________________________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riportato le seguenti condanne penali:</w:t>
      </w:r>
    </w:p>
    <w:p>
      <w:pPr>
        <w:pStyle w:val="TextBody"/>
        <w:ind w:left="360" w:firstLine="34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i seguenti procedimenti penali in cors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stato destituito o dispensato dall’impiego presso una pubblica amministrazione per persistente insufficiente rendimento o di non essere stato dichiarato decaduto dall’impiego stess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stato interdetto dai pubblici uffici a seguito di sentenza passata in giudica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izione regolare rispetto agli obblighi militari (solo per i candidati maschili soggetti a tale obbligo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fisicamente idoneo all’impiego, in relazione alle mansioni proprie del profilo da coprire;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i seguenti titoli preferenziali o di precedenza , ai sensi dell’art. 5, comma 4, D.P.R. n. 487/94 e successive modificazioni ed integrazioni </w:t>
      </w:r>
      <w:r>
        <w:rPr>
          <w:rFonts w:cs="Times New Roman" w:ascii="Times New Roman" w:hAnsi="Times New Roman"/>
          <w:bCs/>
          <w:szCs w:val="24"/>
        </w:rPr>
        <w:t>(indicare i motivi e presso chi è certificabile tale diritto)</w:t>
      </w: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, di cui al paragrafo 1)“REQUISITI PER L’AMMISSIONE”, lettera B) “Requisiti specifici”, del presente bando: Tipo ____________________________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eguito presso____________________________________________________________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a. ___________________________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caso di titolo di studio conseguito all’estero specificare il titolo straniero nella lingua originale___________________________________________________________________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fini dell’ammissione ai sensi dell’art. 38 del D. Lgs. n. 165/2001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I PORTATORI DI HANDICAP) di richiedere, ai sensi dell’art. 20 della Legge n. 104/92, il seguente ausilio___________________________________________________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/o i seguenti tempi aggiuntivi_________________________________________________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llegare alla presente domanda, in entrambi i casi, la certificazione comprovante lo stato di disabilità); 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preso visione integrale del bando di selezione e di accettare senza riserve tutte le sue condizioni, eventuali modifiche che potranno essere apportate allo stess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i seguenti </w:t>
      </w:r>
      <w:r>
        <w:rPr>
          <w:rFonts w:cs="Times New Roman" w:ascii="Times New Roman" w:hAnsi="Times New Roman"/>
          <w:b/>
          <w:szCs w:val="24"/>
        </w:rPr>
        <w:t xml:space="preserve">TITOLI DI SERVIZIO </w:t>
      </w:r>
      <w:r>
        <w:rPr>
          <w:rFonts w:cs="Times New Roman" w:ascii="Times New Roman" w:hAnsi="Times New Roman"/>
          <w:szCs w:val="24"/>
        </w:rPr>
        <w:t>(v. bando, paragrafo 8), “Valutazione dei Titoli”, sezione “Titoli di Servizio (</w:t>
      </w:r>
      <w:r>
        <w:rPr>
          <w:rFonts w:cs="Times New Roman" w:ascii="Times New Roman" w:hAnsi="Times New Roman"/>
          <w:szCs w:val="24"/>
          <w:u w:val="single"/>
        </w:rPr>
        <w:t>N.B. Verranno valutati esclusivamente i titoli  dettagliatamente di seguito indicati, con esclusione di quelli desumibili da eventuale curriculum allegato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 le tipologie sub lettera a) e lettera b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l ____/______/_____  Al _____/______/_____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ore di lavoro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pologia contrattuale stipulata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:                     Percentuale della prestazione in caso di part-tim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____/______/_____  Al _____/______/_____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ore di lavoro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pologia contrattuale stipulata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:                      Percentuale della prestazione in caso di part-tim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____/______/_____  Al _____/______/_____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ore di lavoro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pologia contrattuale stipulata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:                       Percentuale della prestazion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____/______/_____  Al _____/______/_____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ore di lavoro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pologia contrattuale stipulata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:                        Percentuale della prestazione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____/______/_____  Al _____/______/_____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ore di lavoro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pologia contrattuale stipulata:   </w:t>
            </w:r>
          </w:p>
        </w:tc>
      </w:tr>
      <w:tr>
        <w:trPr>
          <w:trHeight w:val="136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: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i seguenti </w:t>
      </w:r>
      <w:r>
        <w:rPr>
          <w:rFonts w:cs="Times New Roman" w:ascii="Times New Roman" w:hAnsi="Times New Roman"/>
          <w:b/>
          <w:szCs w:val="24"/>
        </w:rPr>
        <w:t xml:space="preserve">TITOLI DI STUDIO(ulteriori a quello richiesto per l’accesso </w:t>
      </w:r>
      <w:r>
        <w:rPr>
          <w:rFonts w:cs="Times New Roman" w:ascii="Times New Roman" w:hAnsi="Times New Roman"/>
          <w:szCs w:val="24"/>
        </w:rPr>
        <w:t>v. bando, paragrafo 8), “Valutazione dei Titoli”, sezione “Titoli di Studio (</w:t>
      </w:r>
      <w:r>
        <w:rPr>
          <w:rFonts w:cs="Times New Roman" w:ascii="Times New Roman" w:hAnsi="Times New Roman"/>
          <w:szCs w:val="24"/>
          <w:u w:val="single"/>
        </w:rPr>
        <w:t>N.B. Verranno valutati esclusivamente i titoli  dettagliatamente di seguito indicati, con esclusione di quelli desumibili da eventuale curriculum allegato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i seguenti </w:t>
      </w:r>
      <w:r>
        <w:rPr>
          <w:rFonts w:cs="Times New Roman" w:ascii="Times New Roman" w:hAnsi="Times New Roman"/>
          <w:b/>
          <w:szCs w:val="24"/>
        </w:rPr>
        <w:t xml:space="preserve">TITOLI VARI </w:t>
      </w:r>
      <w:r>
        <w:rPr>
          <w:rFonts w:cs="Times New Roman" w:ascii="Times New Roman" w:hAnsi="Times New Roman"/>
          <w:szCs w:val="24"/>
        </w:rPr>
        <w:t>(v. bando, paragrafo 8), “Valutazione dei Titoli”, sezione “Titoli di Servizio (</w:t>
      </w:r>
      <w:r>
        <w:rPr>
          <w:rFonts w:cs="Times New Roman" w:ascii="Times New Roman" w:hAnsi="Times New Roman"/>
          <w:szCs w:val="24"/>
          <w:u w:val="single"/>
        </w:rPr>
        <w:t>N.B. Verranno valutati esclusivamente i titoli  dettagliatamente di seguito indicati, con esclusione di quelli desumibili da eventuale curriculum allegato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a lingua prescelta, ai fini dell’accertamento della conoscenza, è la seguente (inglese  o francese):_______________________________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autorizza il trattamento dei dati personali soltanto nei limiti stabiliti dalla Legge sulla Privacy /art. 13 D.Lgs. 196/2000).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la seguente documentazione:</w:t>
      </w:r>
    </w:p>
    <w:p>
      <w:pPr>
        <w:pStyle w:val="TextBody"/>
        <w:numPr>
          <w:ilvl w:val="0"/>
          <w:numId w:val="14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integrale del documento d’identità in corso di validità;</w:t>
      </w:r>
    </w:p>
    <w:p>
      <w:pPr>
        <w:pStyle w:val="TextBody"/>
        <w:numPr>
          <w:ilvl w:val="0"/>
          <w:numId w:val="14"/>
        </w:numPr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zione di appartenenza alle categorie protette-disabili di cui all’art. 1 della Legge n. 68/99.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_______________________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bucciare</dc:creator>
  <dc:description/>
  <cp:keywords/>
  <dc:language>en-US</dc:language>
  <cp:lastModifiedBy>bucciare</cp:lastModifiedBy>
  <dcterms:modified xsi:type="dcterms:W3CDTF">2017-02-28T11:55:00Z</dcterms:modified>
  <cp:revision>2</cp:revision>
  <dc:subject/>
  <dc:title>Schema  di  domanda                                                   </dc:title>
</cp:coreProperties>
</file>