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2"/>
      </w:tblGrid>
      <w:tr>
        <w:trPr>
          <w:trHeight w:val="1588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763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00810" cy="86677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95825" cy="79057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Politiche Attive del Lavor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zione ed Istruzione, Politiche Sociali</w:t>
      </w:r>
    </w:p>
    <w:p>
      <w:pPr>
        <w:pStyle w:val="Subtitle"/>
        <w:rPr/>
      </w:pPr>
      <w:r>
        <w:rPr/>
        <w:t>________________________________________________________________</w:t>
      </w:r>
    </w:p>
    <w:p>
      <w:pPr>
        <w:pStyle w:val="Subtitle"/>
        <w:rPr/>
      </w:pPr>
      <w:r>
        <w:rPr/>
        <w:t xml:space="preserve">PO FSE ABRUZZO 2007-2013 – Obiettivo Competitività Regionale e Occupazione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llegato “3” Linee guid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 xml:space="preserve">Piano degli interventi 2012/2013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sse </w:t>
            </w:r>
            <w:r>
              <w:rPr>
                <w:b/>
                <w:bCs/>
                <w:sz w:val="28"/>
                <w:bdr w:val="single" w:sz="4" w:space="0" w:color="000000"/>
              </w:rPr>
              <w:t xml:space="preserve">N.2 E 3 </w:t>
            </w:r>
            <w:r>
              <w:rPr>
                <w:b/>
                <w:bCs/>
                <w:sz w:val="28"/>
              </w:rPr>
              <w:t xml:space="preserve"> Obiettivo specifico 2.e e 3.g  Categoria di spesa N.66 E 7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zione: Occupabilità e Inclusione Social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remi Bando/Avviso “Abruzzo Inclusivo”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28"/>
              </w:rPr>
              <w:t xml:space="preserve">Soggetto attuatore: EAS 29  (capogruppo) 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olo del Progetto: RE.L.O.A.D.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une di svolgimento: EAS 29, EAS 28, EAS 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CUP: C26G15000230007</w:t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pprovazione graduatorie n.DL29/42del 15.04.20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Servizio: Programmazione Politiche attive del Lavoro, Formative e Sociali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rPr/>
      </w:pPr>
      <w:r>
        <w:rPr/>
        <w:t>1. Indicare il titolo di studio possedu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54"/>
        <w:gridCol w:w="582"/>
      </w:tblGrid>
      <w:tr>
        <w:trPr>
          <w:trHeight w:val="397" w:hRule="atLeast"/>
        </w:trPr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Altri soggetti svantaggiati: altro (Over 45 anni, Donne vittime di violenza, Persone senza fissa dimora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7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ICHIARAZION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/>
        <w:t>Allegati n° ........ come richiesto dal Bando di ammissione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 minori di 18 anni firma del genitore o di chi ne esercita la tutela.</w:t>
      </w:r>
    </w:p>
    <w:p>
      <w:pPr>
        <w:pStyle w:val="Normal"/>
        <w:autoSpaceDE w:val="false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i/>
          <w:iCs/>
          <w:szCs w:val="29"/>
        </w:rPr>
        <w:t>Autorizzazione al trattamento dei dati personali L. 675/96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i iscrizione deve essere compilata anche per gli allievi che subentrano successivamente all’avvio del co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Allegato 2 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5:00Z</dcterms:created>
  <dc:creator>Lauria LA. Alessandra</dc:creator>
  <dc:description/>
  <dc:language>en-US</dc:language>
  <cp:lastModifiedBy>Paola Paolini</cp:lastModifiedBy>
  <cp:lastPrinted>2008-12-31T09:25:00Z</cp:lastPrinted>
  <dcterms:modified xsi:type="dcterms:W3CDTF">2015-05-15T05:55:00Z</dcterms:modified>
  <cp:revision>2</cp:revision>
  <dc:subject/>
  <dc:title/>
</cp:coreProperties>
</file>