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sub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MANIFESTAZIONE DI INTERESSE ALLA NOMINA A SINDACO REVISORE CONTABILE UNICO DELLA  SOCIETA’ ORTONA AMBIENTE S.R.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 Sig. SINDACO D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UNE DI ORTO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 Cavour, 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</w:rPr>
              <w:t>66026 ORTONA (CH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Cs/>
        </w:rPr>
        <w:t>Cognome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bCs/>
        </w:rPr>
        <w:t>Nome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to/a _________________________il _____________ Codice Fiscale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: __________________________ </w:t>
      </w:r>
      <w:r>
        <w:rPr>
          <w:rFonts w:cs="Times New Roman" w:ascii="Times New Roman" w:hAnsi="Times New Roman"/>
          <w:bCs/>
        </w:rPr>
        <w:t>Via/Piazza 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RO RECAP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ecapito diverso dalla resid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tà_________________________________________ Prov. ___________ C.A.P.___________ Via/Piazza_________________________________________________________________________ Recapito telefonico per eventuali comunicazioni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 propria disponibilità ad essere nominato/a “Sindaco Revisore Contabile Unico” della società “Ortona Ambiente s.l.r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personale responsabilità – ai sensi dell’art. 46 D.P.R.28.12.2000, n 445, consapevole delle sanzioni penali previste dalla suddetta legge - dichiar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già sopra indic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i Revisori legali di cui al D. Lgs. n. 39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Ordine dei Dottori commercialisti e degli esperti conta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una delle condizioni previste dal Titolo III, Capo II del D. legislativo n. 267/2000 e s. m. ed 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 in stato di conflitto di interessi rispetto alla 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ipotesi disciplinate dall’art. 2382 del codice civile e cioè di non essere interdetto, inabilitato, fallito o condannato ad una pena che comporta l’interdizione, anche temporanea, dai pubblici uffici o l’incapacità ad esercitare uffici diret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lite pendente con il Comune di Ortona e con  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titolare, socio illimitatamente responsabile, amministratore, dipendente con poteri di rappresentanza o di coordinamento di imprese esercenti attività concorrenti con i servizi gestiti dalla società “Ortona Ambiente s.r.l.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rapporto di impiego, consulenza o incarico con 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, consulente o incaricato/a del Comune di Ortona che opera in settori con compiti di controllo o indirizzo sull’attività della società “Ortona Ambiente s.r.l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coperto nei cinque anni precedenti incarichi analoghi in enti che abbiano registrato per tre esercizi consecutivi un progressivo peggioramento dei conti per ragioni riferibili a non necessitate scelte gestionali, ai sensi dell’art. 1, comma 734 della Legge n. 296/2006, come modificata dall’art. 71 della Legge n. 69/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onoscere e rispettare tutte le norme vigenti nella materia dell’incarico di cui trattas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curriculum modello 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non autenticata del documento di riconoscimento in corso di 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torizzo, nei limiti consentiti dalle norme sulla tutela della privacy e per le finalità connesse al ricevimento delle candidature alla nomina di “Sindaco revisore Contabile Unico” di “Ortona Ambiente s.r.l.,  il trattamento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sonali sulla base di quanto previsto dal D.Lgs del 30 giugno 2003 n. 196 “Codice in materia di protezione dei dati personali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sub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MANIFESTAZIONE DI INTERESSE ALLA NOMINA A SINDACO REVISORE CONTABILE UNICO DELLA SOCIETA’ ORTONA AMBIENTE S.R.L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CURRIC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Cs/>
        </w:rPr>
        <w:t>Cognome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_________________________________________________ il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6 del D.P.R. n. 445/2000, consapevole delle responsabilità e delle sanzioni penali previste dall’art. 76 dello stesso D.P.R. per false attestazioni e dichiarazioni mendaci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informazioni contenute nel presente curriculum corrispondono al v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presente curriculum è stato compilato in modo esaus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75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,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firma leggib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9:00Z</dcterms:created>
  <dc:creator> </dc:creator>
  <dc:description/>
  <cp:keywords/>
  <dc:language>en-US</dc:language>
  <cp:lastModifiedBy>cipriani</cp:lastModifiedBy>
  <cp:lastPrinted>2013-03-15T12:03:00Z</cp:lastPrinted>
  <dcterms:modified xsi:type="dcterms:W3CDTF">2013-03-15T18:19:00Z</dcterms:modified>
  <cp:revision>2</cp:revision>
  <dc:subject/>
  <dc:title>Modello sub</dc:title>
</cp:coreProperties>
</file>