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lo sub. 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</w:rPr>
        <w:t>MANIFESTAZIONE DI INTERESSE ALLA NOMINA AD AMMINISTRATORE UNICO DELLA SOCIETA’ ORTONA AMBIENTE S.R.L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l Sig. SINDACO DEL</w:t>
      </w:r>
    </w:p>
    <w:p>
      <w:pPr>
        <w:pStyle w:val="Normal"/>
        <w:spacing w:lineRule="auto" w:line="240" w:before="0" w:after="0"/>
        <w:ind w:left="7020" w:hanging="1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MUNE DI ORTONA</w:t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a Cavour, 24</w:t>
      </w:r>
    </w:p>
    <w:p>
      <w:pPr>
        <w:pStyle w:val="Normal"/>
        <w:autoSpaceDE w:val="false"/>
        <w:spacing w:lineRule="auto" w:line="240" w:before="0" w:after="0"/>
        <w:ind w:left="68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66026 ORTONA (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</w:t>
      </w:r>
      <w:r>
        <w:rPr>
          <w:rFonts w:cs="Times New Roman" w:ascii="Times New Roman" w:hAnsi="Times New Roman"/>
          <w:bCs/>
        </w:rPr>
        <w:t>Cognome</w:t>
      </w:r>
      <w:r>
        <w:rPr>
          <w:rFonts w:cs="Times New Roman" w:ascii="Times New Roman" w:hAnsi="Times New Roman"/>
        </w:rPr>
        <w:t xml:space="preserve"> ________________________</w:t>
      </w:r>
      <w:r>
        <w:rPr>
          <w:rFonts w:cs="Times New Roman" w:ascii="Times New Roman" w:hAnsi="Times New Roman"/>
          <w:bCs/>
        </w:rPr>
        <w:t>Nome 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Nato/a _________________________il _____________ Codice Fiscale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in: __________________________ </w:t>
      </w:r>
      <w:r>
        <w:rPr>
          <w:rFonts w:cs="Times New Roman" w:ascii="Times New Roman" w:hAnsi="Times New Roman"/>
          <w:bCs/>
        </w:rPr>
        <w:t>Via/Piazza  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LTRO RECAPI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e recapito diverso dalla residenz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ittà_________________________________________ Prov. ___________ C.A.P.___________ Via/Piazza_________________________________________________________________________ Recapito telefonico per eventuali comunicazioni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ICHIAR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opria disponibilità ad essere nominato/a “Amministratore Unico” della società “Ortona Ambiente s.l.r.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sotto la propria personale responsabilità – ai sensi dell’art. 46 D.P.R.28.12.2000, n 445, consapevole delle sanzioni penali previste dalla suddetta legge - dichiara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ati personali già sopra indica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in una delle condizioni previste dal Titolo III, Capo II del D. legislativo n. 267/2000 e s. m. ed i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 in stato di conflitto di interessi rispetto alla  società “Ortona Ambiente s.r.l.”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nelle ipotesi disciplinate dall’art. 2382 del codice civile e cioè di non essere interdetto, inabilitato, fallito o condannato ad una pena che comporta l’interdizione, anche temporanea, dai pubblici uffici o l’incapacità ad esercitare uffici direttiv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lite pendente con il Comune di Ortona e con  la società “Ortona Ambiente s.r.l.”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non essere titolare, socio illimitatamente responsabile, amministratore, dipendente con poteri di rappresentanza o di coordinamento di imprese esercenti attività concorrenti con i servizi gestiti dalla società “Ortona Ambiente s.r.l.”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trovarsi in rapporto di impiego, consulenza o incarico con la Società “Ortona Ambiente s.r.l.”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dipendente, consulente o incaricato/a del Comune di Ortona che opera in settori con compiti di controllo o indirizzo sull’attività della società “Ortona Ambiente s.r.l.”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ricoperto nei cinque anni precedenti incarichi analoghi in enti che abbiano registrato per tre esercizi consecutivi un progressivo peggioramento dei conti per ragioni riferibili a non necessitate scelte gestionali, ai sensi dell’art. 1, comma 734 della Legge n. 296/2006, come modificata dall’art. 71 della Legge n. 69/2009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conoscere e rispettare tutte le norme vigenti nella materia dell’incarico di cui trattasi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alleg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cheda curriculum modello B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tocopia non autenticata del documento di riconoscimento in corso di validit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5375"/>
      </w:tblGrid>
      <w:tr>
        <w:trPr/>
        <w:tc>
          <w:tcPr>
            <w:tcW w:w="44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, 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>(firma leggibi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utorizzo, nei limiti consentiti dalle norme sulla tutela della privacy e per le finalità connesse al ricevimento delle candidature alla nomina di “Amministratore Unico” di “Ortona Ambiente s.r.l.,  il trattamento dei da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ersonali sulla base di quanto previsto dal D.Lgs del 30 giugno 2003 n. 196 “Codice in materia di protezione dei dati personali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5375"/>
      </w:tblGrid>
      <w:tr>
        <w:trPr/>
        <w:tc>
          <w:tcPr>
            <w:tcW w:w="44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, 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>(firma leggibi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LO sub 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</w:rPr>
        <w:t>MANIFESTAZIONE DI INTERESSE ALLA NOMINA AD AMMINISTRATORE UNICO DELLA SOCIETA’ ORTONA AMBIENTE S.R.L.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CHEDA CURRICULU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</w:t>
      </w:r>
      <w:r>
        <w:rPr>
          <w:rFonts w:cs="Times New Roman" w:ascii="Times New Roman" w:hAnsi="Times New Roman"/>
          <w:bCs/>
        </w:rPr>
        <w:t>Cognome_____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Nome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to/a_________________________________________________ il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l’art. 46 del D.P.R. n. 445/2000, consapevole delle responsabilità e delle sanzioni penali previste dall’art. 76 dello stesso D.P.R. per false attestazioni e dichiarazioni mendaci, sotto la propria responsabilit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e le informazioni contenute nel presente curriculum corrispondono al ver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e il presente curriculum è stato compilato in modo esaustiv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5375"/>
      </w:tblGrid>
      <w:tr>
        <w:trPr/>
        <w:tc>
          <w:tcPr>
            <w:tcW w:w="44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, 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>(firma leggibi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5375"/>
      </w:tblGrid>
      <w:tr>
        <w:trPr/>
        <w:tc>
          <w:tcPr>
            <w:tcW w:w="44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, 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>(firma leggibi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ndara" w:hAnsi="Candara" w:cs="Candar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predefinito">
    <w:name w:val="Testo predefini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8:33:00Z</dcterms:created>
  <dc:creator> </dc:creator>
  <dc:description/>
  <cp:keywords/>
  <dc:language>en-US</dc:language>
  <cp:lastModifiedBy>cipriani</cp:lastModifiedBy>
  <cp:lastPrinted>2013-03-15T12:03:00Z</cp:lastPrinted>
  <dcterms:modified xsi:type="dcterms:W3CDTF">2013-03-15T18:33:00Z</dcterms:modified>
  <cp:revision>2</cp:revision>
  <dc:subject/>
  <dc:title>Modello sub</dc:title>
</cp:coreProperties>
</file>