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Sig. S I N D A C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Comune di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 xml:space="preserve">            </w:t>
        <w:tab/>
      </w:r>
      <w:r>
        <w:rPr>
          <w:b/>
          <w:bCs/>
          <w:u w:val="single"/>
        </w:rPr>
        <w:t>O R T O N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 ……………………………….……….nato/a il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…………… ……………………….…….…e residente ad Ortona da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in Via……………………………………..n……te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ndosi in precarie  condizione economiche e con n.......figli minori di anni 6 e/o 16 a carico come di seguito elen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gnome..................................Nome.....................................data di nascit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gnome..................................Nome.....................................data di nascit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gnome..................................Nome.....................................data di nascit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gnome..................................Nome.....................................data di nascit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/inoltre di essere  al ...........mese di gravida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rPr/>
      </w:pPr>
      <w:r>
        <w:rPr/>
        <w:t>alla S.V che le venga erogato il contributo assistenziale riservato alle famiglie disagiate con minori legittimi, naturali e gestanti ai sensi della L. R. n. 11 del 03/03/1999 art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i allega 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utocertificazione stato di famig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ertificazione reddito ISE ed ISEE anno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utocertificazione stato di disoccu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Fotocopia documento di riconos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ertificato medico attestante la gravidanza ( se gestante e in busta chi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 PUÒ USUFRUIRE DI UNA SOLA FORMA DI  CONTRIBU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rtona li</w:t>
        <w:tab/>
        <w:tab/>
        <w:tab/>
        <w:tab/>
        <w:t xml:space="preserve">                Firma…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sottoscritto acconsente l'utilizzo dei dati  indicati da parte dell'</w:t>
            </w:r>
            <w:r>
              <w:rPr>
                <w:b/>
                <w:bCs/>
              </w:rPr>
              <w:t>ufficio servizi sociali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l Comune di ORTONA in relazione a quanto previsto dagli artt 10 e 13 della legge 675/96 ( Trattamento dati personali) e dal D.L.vo 196/03 ( Codice in materia di protezione del dati personal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Ortona li</w:t>
        <w:tab/>
        <w:tab/>
        <w:tab/>
        <w:tab/>
        <w:t xml:space="preserve">              Firma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Autocertificazione</w:t>
      </w:r>
    </w:p>
    <w:p>
      <w:pPr>
        <w:pStyle w:val="Normal"/>
        <w:rPr/>
      </w:pPr>
      <w:r>
        <w:rPr/>
        <w:tab/>
        <w:tab/>
        <w:tab/>
        <w:tab/>
        <w:t>Dichiarazione sostitutiva di certificazione</w:t>
      </w:r>
    </w:p>
    <w:p>
      <w:pPr>
        <w:pStyle w:val="Normal"/>
        <w:rPr/>
      </w:pPr>
      <w:r>
        <w:rPr/>
        <w:tab/>
        <w:tab/>
        <w:tab/>
        <w:tab/>
        <w:t xml:space="preserve">         ( Art. 46 DPR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___ sottoscritt_______________________________nata/o 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 residente a ORT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n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domi della facoltà stabilita dall’art. 46 DPR 445/2000 conscio della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e cui sono esposto in caso di dichiarazione men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DI ESSERE DISOCCUPATA/O dal……………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Assenza di contestuale godimento di altre forme di assistenza economica da parte di altri e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CHE IL PROPRIO STATO DI FAMIGLIA SI COMPONE D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>…………………………</w:t>
      </w:r>
      <w:r>
        <w:rPr>
          <w:rFonts w:eastAsia="Arial"/>
        </w:rPr>
        <w:t xml:space="preserve">   </w:t>
      </w:r>
      <w:r>
        <w:rPr/>
        <w:t>……</w:t>
      </w:r>
      <w:r>
        <w:rPr/>
        <w:t xml:space="preserve">.………………………   </w:t>
      </w:r>
    </w:p>
    <w:p>
      <w:pPr>
        <w:pStyle w:val="Normal"/>
        <w:ind w:left="720" w:hanging="0"/>
        <w:rPr/>
      </w:pPr>
      <w:r>
        <w:rPr/>
        <w:tab/>
      </w:r>
      <w:r>
        <w:rPr>
          <w:sz w:val="22"/>
          <w:szCs w:val="22"/>
        </w:rPr>
        <w:t>Cognome e nome</w:t>
      </w:r>
      <w:r>
        <w:rPr/>
        <w:tab/>
        <w:tab/>
        <w:t xml:space="preserve">  luogo e data di nascita</w:t>
        <w:tab/>
        <w:tab/>
        <w:t>rapporto di parentela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>…………………………</w:t>
      </w:r>
      <w:r>
        <w:rPr>
          <w:rFonts w:eastAsia="Arial"/>
        </w:rPr>
        <w:t xml:space="preserve">   </w:t>
      </w: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>…………………………</w:t>
      </w:r>
      <w:r>
        <w:rPr>
          <w:rFonts w:eastAsia="Arial"/>
        </w:rPr>
        <w:t xml:space="preserve">   </w:t>
      </w: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>…………………………</w:t>
      </w:r>
      <w:r>
        <w:rPr>
          <w:rFonts w:eastAsia="Arial"/>
        </w:rPr>
        <w:t xml:space="preserve">   </w:t>
      </w: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>
          <w:rFonts w:eastAsia="Arial"/>
        </w:rPr>
        <w:t xml:space="preserve">  </w:t>
      </w:r>
      <w:r>
        <w:rPr/>
        <w:t>…………………………</w:t>
      </w:r>
      <w:r>
        <w:rPr>
          <w:rFonts w:eastAsia="Arial"/>
        </w:rPr>
        <w:t xml:space="preserve">   </w:t>
      </w: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…………………</w:t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">
    <w:name w:val="Testo"/>
    <w:basedOn w:val="Didascalia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1:00Z</dcterms:created>
  <dc:creator> </dc:creator>
  <dc:description/>
  <cp:keywords/>
  <dc:language>en-US</dc:language>
  <cp:lastModifiedBy>cipriani</cp:lastModifiedBy>
  <cp:lastPrinted>2014-12-01T10:39:00Z</cp:lastPrinted>
  <dcterms:modified xsi:type="dcterms:W3CDTF">2014-12-09T15:51:00Z</dcterms:modified>
  <cp:revision>7</cp:revision>
  <dc:subject/>
  <dc:title/>
</cp:coreProperties>
</file>