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>Modello B ( Informativa privacy)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INFORMATIVA ai sensi dell’art. 13 del D.Lgs 196/2003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hanging="0"/>
        <w:rPr/>
      </w:pPr>
      <w:r>
        <w:rPr/>
        <w:t xml:space="preserve">Con la presente La informiamo che il D.Lgs 196/2003 garantisce che il trattamento dei dati personali si svolga nel rispetto dei diritti, delle libertà fondamentali, nonché della dignità degli interessati, con particolare riferimento alla riservatezza, all’identità personale e al diritto alla protezione dei dati personali. 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hanging="0"/>
        <w:rPr/>
      </w:pPr>
      <w:r>
        <w:rPr/>
        <w:t>Il trattamento dei dati che intendiamo effettuare, pertanto, sarà improntato a liceità e correttezza nella piena tutela dei Suoi diritti ed in particolare della Sua riservatezza, nel rispetto della normativa vigente.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hanging="0"/>
        <w:rPr/>
      </w:pPr>
      <w:r>
        <w:rPr/>
        <w:t>Ai sensi dell’art. 13 del Decreto, La informiamo che:</w:t>
      </w:r>
    </w:p>
    <w:p>
      <w:pPr>
        <w:pStyle w:val="Rientrocorpodeltesto2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/>
      </w:pPr>
      <w:r>
        <w:rPr/>
        <w:t xml:space="preserve">il trattamento ha le seguenti </w:t>
      </w:r>
      <w:r>
        <w:rPr>
          <w:u w:val="single"/>
        </w:rPr>
        <w:t>finalità</w:t>
      </w:r>
      <w:r>
        <w:rPr/>
        <w:t>: acquisizione delle informazioni necessarie alla valutazione dell’idoneità morale e tecnico finanziaria della S.V. o dell’Impresa da Lei rappresentata ai fini della partecipazione alla procedura di alienazione oggetto del presente bando;</w:t>
      </w:r>
    </w:p>
    <w:p>
      <w:pPr>
        <w:pStyle w:val="Rientrocorpodeltesto2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/>
      </w:pPr>
      <w:r>
        <w:rPr/>
        <w:t xml:space="preserve">il trattamento sarà effettuato con le seguenti </w:t>
      </w:r>
      <w:r>
        <w:rPr>
          <w:u w:val="single"/>
        </w:rPr>
        <w:t>modalità</w:t>
      </w:r>
      <w:r>
        <w:rPr/>
        <w:t>: i dati trasmessi saranno sottoposti ad esame ai soli fini di consentire l’accertamento dell’idoneità dei concorrenti a partecipare alla procedura di alienazione di cui trattasi. Al termine della procedura di gara i dati saranno conservati in idoneo archivio e ne sarà consentito l’accesso secondo le disposizioni vigenti in materia. I dati stessi non saranno comunicati ad alcuno, fatte salve le comunicazioni obbligatorie per legge ovvero necessarie al fine della verifica delle veridicità di quanto dichiarato;</w:t>
      </w:r>
    </w:p>
    <w:p>
      <w:pPr>
        <w:pStyle w:val="Rientrocorpodeltesto2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/>
      </w:pPr>
      <w:r>
        <w:rPr/>
        <w:t>il conferimento dei dati ha natura obbligatoria; il rifiuto di rispondere comporterà l’impossibilità di ammettere la S.V. o il soggetto o Ditta da Lei rappresentata alla procedura di alienazione oggetto del presente bando;</w:t>
      </w:r>
    </w:p>
    <w:p>
      <w:pPr>
        <w:pStyle w:val="Rientrocorpodeltesto2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/>
      </w:pPr>
      <w:r>
        <w:rPr/>
        <w:t>i dati potranno essere comunicati e diffusi secondo le modalità indicate al punto 2;</w:t>
      </w:r>
    </w:p>
    <w:p>
      <w:pPr>
        <w:pStyle w:val="Rientrocorpodeltesto2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/>
      </w:pPr>
      <w:r>
        <w:rPr/>
        <w:t>il trattamento sarà effettuato in modo cartaceo ed informatico;</w:t>
      </w:r>
    </w:p>
    <w:p>
      <w:pPr>
        <w:pStyle w:val="Rientrocorpodeltesto2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/>
      </w:pPr>
      <w:r>
        <w:rPr/>
        <w:t>in ogni momento, Lei potrà esercitare i propri diritti nei confronti del titolare del trattamento, ai sensi dell’art. 7 del Decreto Legislativo n. 196/2003 e s.m.e i..</w:t>
      </w:r>
    </w:p>
    <w:p>
      <w:pPr>
        <w:pStyle w:val="Rientrocorpodeltesto2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/>
      </w:pPr>
      <w:r>
        <w:rPr/>
        <w:t>il titolare del trattamento è il Dirigente del Settore Servizi finanziari e risorse umane del Comune di Ortona, con sede in Ortona,– Corso Cavour n. 24,– tel. n. 08590574290– fax n. 085 9066037.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hanging="0"/>
        <w:rPr/>
      </w:pPr>
      <w:r>
        <w:rPr/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hanging="0"/>
        <w:rPr/>
      </w:pPr>
      <w:r>
        <w:rPr/>
        <w:t>Ortona, _____________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521" w:leader="none"/>
        </w:tabs>
        <w:spacing w:lineRule="auto" w:line="360"/>
        <w:ind w:left="0" w:hanging="0"/>
        <w:rPr/>
      </w:pPr>
      <w:r>
        <w:rPr/>
        <w:tab/>
        <w:t>Il Responsabile del procedimento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521" w:leader="none"/>
        </w:tabs>
        <w:spacing w:lineRule="auto" w:line="360"/>
        <w:ind w:left="5400" w:hanging="0"/>
        <w:jc w:val="left"/>
        <w:rPr/>
      </w:pPr>
      <w:r>
        <w:rPr/>
        <w:t xml:space="preserve">  </w:t>
      </w:r>
      <w:r>
        <w:rPr/>
        <w:t>Dott. Alberto De Francesco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521" w:leader="none"/>
        </w:tabs>
        <w:spacing w:lineRule="auto" w:line="360"/>
        <w:ind w:left="5400" w:hanging="0"/>
        <w:jc w:val="left"/>
        <w:rPr/>
      </w:pPr>
      <w:r>
        <w:rPr/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521" w:leader="none"/>
        </w:tabs>
        <w:spacing w:lineRule="auto" w:line="360"/>
        <w:ind w:left="0" w:hanging="0"/>
        <w:rPr/>
      </w:pPr>
      <w:r>
        <w:rPr>
          <w:u w:val="single"/>
        </w:rPr>
        <w:t>Per ricevuta comunicazione e rilasciato consenso</w:t>
      </w:r>
      <w:r>
        <w:rPr/>
        <w:t>.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521" w:leader="none"/>
        </w:tabs>
        <w:spacing w:lineRule="auto" w:line="360"/>
        <w:ind w:left="0" w:hanging="0"/>
        <w:rPr/>
      </w:pPr>
      <w:r>
        <w:rPr/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enter" w:pos="6521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Luogo e data</w:t>
            </w:r>
          </w:p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enter" w:pos="6521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223" w:type="dxa"/>
            <w:tcBorders/>
          </w:tcPr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enter" w:pos="6521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 xml:space="preserve">Firma del partecipante all’asta </w:t>
            </w:r>
          </w:p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enter" w:pos="6521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enter" w:pos="6521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6521" w:leader="none"/>
        </w:tabs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ind w:left="426" w:hanging="426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3:00Z</dcterms:created>
  <dc:creator>venturini</dc:creator>
  <dc:description/>
  <dc:language>en-US</dc:language>
  <cp:lastModifiedBy>Mauro</cp:lastModifiedBy>
  <cp:lastPrinted>2015-06-02T18:47:00Z</cp:lastPrinted>
  <dcterms:modified xsi:type="dcterms:W3CDTF">2016-10-25T08:33:00Z</dcterms:modified>
  <cp:revision>2</cp:revision>
  <dc:subject/>
  <dc:title>INFORMATIVA ai sensi dell’art</dc:title>
</cp:coreProperties>
</file>