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RESOCONTO ALLEGATO ALLA DELIBERA DI C.C. N. 35 DEL 25.06.2014</w:t>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rego facciamo l’appell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SEGRETARIO:</w:t>
      </w:r>
    </w:p>
    <w:p>
      <w:pPr>
        <w:pStyle w:val="Normal"/>
        <w:spacing w:lineRule="auto" w:line="240" w:before="0" w:after="0"/>
        <w:jc w:val="both"/>
        <w:rPr/>
      </w:pPr>
      <w:r>
        <w:rPr>
          <w:rFonts w:eastAsia="Times New Roman" w:cs="Courier New" w:ascii="Century Schoolbook;Century" w:hAnsi="Century Schoolbook;Century"/>
          <w:i/>
          <w:sz w:val="24"/>
          <w:szCs w:val="24"/>
          <w:lang w:eastAsia="it-IT"/>
        </w:rPr>
        <w:t xml:space="preserve">Procede all’appello. </w:t>
      </w:r>
      <w:r>
        <w:rPr>
          <w:rFonts w:eastAsia="Times New Roman" w:cs="Courier New" w:ascii="Century Schoolbook;Century" w:hAnsi="Century Schoolbook;Century"/>
          <w:sz w:val="24"/>
          <w:szCs w:val="24"/>
          <w:lang w:eastAsia="it-IT"/>
        </w:rPr>
        <w:t>Visto il numero dei presenti la seduta è valid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Segretario. Come ho avuto modo di dire direttamente ad alcuni Consiglieri Comunali in questa seduta poiché all’Art. 53 del Regolamento non sono previste, non è possibile trattandosi di Conto Consuntivo non è possibile sollevare Interrogazioni dunque queste non vengono trattate. Coletti in via preliminare,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OLETT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residente io sono d’accordo perché lo prevede il Regolamento ed è una prassi ormai consolidata, però se dopo l’O.d.G. proposto dal  Presidente si potesse discutere almeno gli O.d.G. che sono stati già presentanti nel passato e se ci sono O.d.G. di attualità dopo che finiamo gli argomenti all’O.d.G. se il Consiglio è d’accordo si potrebbe anche continuare andando avanti con le Interrogazioni. Va Be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Senatore. Allora facciamo così, iniziamo la discussione come da Regolamento, discusso l’ultimo punto al Consiglio che sta già all’O.d.G. dopo la discussione mettiamo a votazione eventualmente una proposta. Musa,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olo per capire perché se noi dobbiamo votare quello che l’altra volta ci siamo dimenticati di votare ci sono quei 3 O.d.G… (Intervento f.m.) però Presidè io di principio sono sempre d’accordo però tu sai che cosa ti ho detto ieri e come ci siamo parlati per un O.d.G. che era importantissimo riportare in quest’aul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usa si riferiva al fatto voglio presentare quando io ho detto all’inizio ad alcuni Consiglieri Comunali lui ha ricordato che non si possono, anche come giustamente ricordato, è una prassi più che consolidata, abbiamo qui anche un emerito Presidente del Consiglio Comunale l’Avv. Tommaso Cieri perciò ho detto “ad oggi un momento soprassediamo su questo”, poi se si raggiunge l’unanimità nella decisione di discutere dopo la discussione degli O.d.G.</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OLETT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l Consiglio è sovrano si può discutere 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ra passiamo adesso all’approvazione del numero uno.</w:t>
      </w:r>
      <w:r>
        <w:br w:type="page"/>
      </w:r>
    </w:p>
    <w:p>
      <w:pPr>
        <w:pStyle w:val="Normal"/>
        <w:spacing w:lineRule="auto" w:line="240" w:before="0" w:after="0"/>
        <w:jc w:val="both"/>
        <w:rPr>
          <w:rFonts w:ascii="Century Schoolbook;Century" w:hAnsi="Century Schoolbook;Century" w:eastAsia="Times New Roman" w:cs="Courier New"/>
          <w:b/>
          <w:b/>
          <w:i/>
          <w:i/>
          <w:sz w:val="24"/>
          <w:szCs w:val="24"/>
          <w:lang w:eastAsia="it-IT"/>
        </w:rPr>
      </w:pPr>
      <w:r>
        <w:rPr>
          <w:rFonts w:eastAsia="Times New Roman" w:cs="Courier New" w:ascii="Century Schoolbook;Century" w:hAnsi="Century Schoolbook;Century"/>
          <w:b/>
          <w:i/>
          <w:sz w:val="24"/>
          <w:szCs w:val="24"/>
          <w:lang w:eastAsia="it-IT"/>
        </w:rPr>
        <w:t>Primo punto all’O.d.G: “Approvazione del Rendiconto di gestione dell’esercizio Finanziario 2013”</w:t>
      </w:r>
    </w:p>
    <w:p>
      <w:pPr>
        <w:pStyle w:val="Normal"/>
        <w:spacing w:lineRule="auto" w:line="240" w:before="0" w:after="0"/>
        <w:jc w:val="both"/>
        <w:rPr>
          <w:rFonts w:ascii="Century Schoolbook;Century" w:hAnsi="Century Schoolbook;Century" w:eastAsia="Times New Roman" w:cs="Courier New"/>
          <w:b/>
          <w:b/>
          <w:i/>
          <w:i/>
          <w:sz w:val="24"/>
          <w:szCs w:val="24"/>
          <w:lang w:eastAsia="it-IT"/>
        </w:rPr>
      </w:pPr>
      <w:r>
        <w:rPr>
          <w:rFonts w:eastAsia="Times New Roman" w:cs="Courier New" w:ascii="Century Schoolbook;Century" w:hAnsi="Century Schoolbook;Century"/>
          <w:b/>
          <w:i/>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Relazione l’Assessore Gianluca Coletti,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ASS. COLETT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Presidente. Saluto Lei, il Sindaco, i Consiglieri Comunali e i colleghi della Giunt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Con la proposta di Delibera in oggetto andiamo all’approvazione del rendiconto di gestione dell’esercizio finanziario 2013.</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 xml:space="preserve">Dando per letta la parte narrativa della proposta di Delibera vado a leggere la parte dispositiva. Il Consiglio Comunale delibera… </w:t>
      </w:r>
      <w:r>
        <w:rPr>
          <w:rFonts w:eastAsia="Times New Roman" w:cs="Courier New" w:ascii="Century Schoolbook;Century" w:hAnsi="Century Schoolbook;Century"/>
          <w:i/>
          <w:sz w:val="24"/>
          <w:szCs w:val="24"/>
          <w:lang w:eastAsia="it-IT"/>
        </w:rPr>
        <w:t>(continua lettur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oi c’è la proposta di immediata eseguibilità.</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egato alla proposta di Delibera vi sono tutti gli atti previsti dal TU, la relazione dell’organo di revisione con il parere favorevole, il provvedimento relativo al riaccertamento dei residui attivi e alla revisione dei residui passivi, le relazioni approvate dalla Giunta Comunale con Delibera 51 del 4 aprile 2014 e tutti gli atti allegati di legge. Rimanderei ad un altro intervento eventualmente se ci sono chiarimenti da fare.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Assessore. Per ora non ci sono iscritti a parla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e non ci sono iscritti a parlare io metterei a votazione… (Intervento f.m.) no, l’ho detto apposta per sapere se qualcuno… Musa,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Buonasera Sindaco… (Intervento f.m.) no, sono abituato a buonasera questa è un’ora in cui lavoro di solito alle 2.30 non lo so, va bè sappiamo il perché di quest’ora e quindi sappiamo le motivazioni e quindi andiamo a piè pari all’interve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Volevo salutare tutti ovviam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quanto riguarda questo punto all’O.d.G. tutto è stato detto per quanto mi riguarda, tutto è stato letto, questa è una Delibera di Giunta che è stata fatta a marzo la 51, ad aprile più o meno è quello, abbiamo analizzato il mio intervento non è tecnico perché non mi addentro nei meandri dei numeri che comunque sono giustificati dal fatto che tanto c’è il pareggio quindi io faccio l’intervento esclusivamente politic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on è una Delibera che voterò ovviamente quindi vale anche come dichiarazione di voto il mio unico interve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on voterò perché abbiamo già spiegato in altre occasioni che il Bilancio e quindi il suo atto finale che è il Rendiconto io l’avrei fatto in un‘altra maniera per non ricalcare quello che abbiamo già detto nell’ultima occasione di questo argome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non lo voto perché secondo me l’utilizzo dei soldi e quindi l’utilizzo dei soldi pubblici viene fatto da una programmazione politic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a programmazione politica detta le linee guida e detta gli investimenti e detta tutto quello che è il futuro della città.</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a cominciare dai famosi 4.500.000 di euro che avete fatto nella prima seduta utile di questo Comune quando avete fatto quell’indebitamento con la Cassa Depositi e Prestiti da quel punto in poi non sono più d’accordo su niente su quello che fate dal punto di vista degli investimenti, perché così come dissi allora se i 4.500.000 di euro di indebitamento di questa città - ultima occasione per indebitare la città e per prendere soldi dalla Cassa Deposito e Prestiti - se fossero stati destinati ad un solo argomento, ad una sola condizione, ad un solo progetto probabilmente valeva la pena di fare quell’operazione che avete fa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Così come l’avete fatto e come l’avete modificato purtroppo perché quel famoso prestito della Cassa Depositi e Prestiti che erano stati destinati per alcuni argomenti poi nell’itinere nonostante i richiami fatti da questi banchi a utilizzare diversamente anche per progetti importanti ma non di urgenza o di priorità, come per esempio il manto erboso allo stadio, avevamo detto facciamoci altro, destiniamo sti i soldi per altre cose in un momento così disastroso per questa città, per la nazione e probabilmente anche per il resto  d’Europ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Voi avete detto di no, avete addotto a delle motivazioni che erano squisitamente tecniche e poi avete fatto quello che noi avevamo chiesto di fare per altri capitoli e cioè per il canile, per la musica e per via della Libertà destinando ad altro questi fond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ripeto, se quello che è un passaggio cruciale per quanto mi riguarda voleva essere un passaggio da un’Amministrazione ad un’altra, da un punto di vista di un’Amministrazione ad un’altra puntando su un argomento che poteva essere quello turistico, che poteva essere quello ambientale, che poteva essere quello industriale, che poteva essere uno però che identificasse un percorso chiaro, netto, preciso di sviluppo di questa città facendo in cento rigagnoli - così come avete fatto - abbiamo fatto quello che la Democrazia Cristiana faceva negli anni ‘60/’70/’80.</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così come allora non sono d’accordo su quello che state facendo e quindi non sono d’accordo ovviamente su questo Rendiconto di Bilanci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io voterò no, senza se e senza ma.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Consigliere Musa. Prego Castigl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ASTIGL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Buon pomeriggio a tutti, Sindaco, Presidente, Assessori, Consiglieri, Segretario e il folto pubblico presente vista l’ora indovinata per parlare dell’atto politico più importante di un’Amministraz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credo che brevemente mi allineo su quanto affermato dal Consigliere Musa ma solo per dire che io voterò favorevole al Consuntivo ma al Consuntivo presentato dal Consigliere Menicucci qualche giorno fa, perché quello è il Consuntivo di questa Amministrazione, di questi due anni anche se stiamo votando il Consuntivo del 2013.</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ello è lo stato delle cose di quello che questa Amministrazione ha fatto in questi anni in cui bravo Luigi Menicucci ha reso pubblica una relazione dettagliata in cui ha specificato e ha evidenziato tutte le criticità di questa Amministrazione in questi due anni, una gestione approssimativa, clientelare baipassando in molti casi normali i meccanismi della gestione della cosa pubblic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Dice Menicucci “ci sono tanti sprechi ed inefficienze nella gestione delle risorse, la maggior parte degli sprechi è da imputare alla mancata predisposizione dei bandi pertanto per migliorare l’efficienza dei servizi con costi più bassi bisogna urgentemente emanare i bandi per mettere a gara le varie forniture”, queste sono le parole scritte dal Consigliere Menicucci per analizzare una situazione sicuramente non ereditata, come piace e spesso si sente dai banchi sopratutto della Giunta, ma che è stata voluta dall’Amministrazione D’Ottavi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Dice sempre Menicucci “riduzione al minimo necessario dell’assunzione temporanea dei lavoratori con contratti interinali acquisiti tramite agenzie di lavoro contratti CO.CO.CO. con assunzione diretta da parte dell’Ente, procedere al più presto ad un bando di mobilità per due tecnici al Settore Urbanistica e l’Ambiente, un operatore ai servizi democratici, un Avvocato all’Ufficio Legale ed un Vigile Urbano”, questo Menicucci lo dice perché c’è stata un’assegnazione assolutamente arbitraria di contratti di lavoro interinale attraverso un’agenzia dove pochi sapevano di doversi iscrivere per svolgere lavori di manutenzioni, per progetti riguardanti la toponomastica e Menicucci dimentica pure che questa Amministrazione fece un bando per il Corpo di Polizia Municipale, un bando che poi non lo so vi siete dimenticati, non si è dato corso e ci sono state 300 domande a cui credo queste persone stanno ancora aspettando una rispost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non parlare poi dell’asilo nido, l’ultimo progetto è stato proprio la ciliegina sulla torta per non parlare di come è stato gestito l’aumento dei costi che ha portato per le casse comunali ma parlo del progetto Piccolo Giallo Piccolo Blu finanziato con fondi regionali, inizialmente è stato fatto un bando dove le famiglie dovevano contribuire che però purtroppo le famiglie oggi non possono affrontare anche piccole spese, dopodiché avete fatto un altro avviso in cui avete detto che questo servizio era gratui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30 iscritti mi pare che forse non arrivano neanche a 10 i frequentanti, ma questo per dire dell’approssimazione di come voi amministrate e avete amministrato in questi ann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non parlare poi del PR, della Micoperi, dell’Ente d’Ambito, della Bandiera Blu io logicamente voterò questo Consuntivo e a favore di quello di Menicucci come ho detto prima, ma mi auguro che questo è solamente il primo anche se ormai anche se ormai siamo quasi a conclusione anche del secondo anno che quanto detto dal Consigliere Menicucci, da quello che è successo in questa Amministrazione porti veramente ad un cambio di rotta caro Sindaco, perché noi possiamo fare tutti i Consuntivi che vogliamo in quest’aula ma il vero Consuntivo si fa al di fuori di queste 4 mura, il vero Consuntivo lo fa la città e lo fanno i cittadini e credo che voi non è che state rendendo un servizio utile… (Intervento f.m.) lo so ma 2 anni se ne sono già andati caro Segretario, avete avuto 18 anni per organizzarvi e se questo è il risultato di 18 anni di Opposizione è meglio che non parli Segretà.</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io esprimo il mio parere contrario al Consuntivo.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Castiglione. Marino,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ARI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Presidente. Buonasera Sindaco, Consiglieri, Assessori e buonasera al pubblic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volevo esprimere la dichiarazione di voto per il Rendiconto dell’esercizio finanziario 2013 ed è una dichiarazione contraria all’approvazione perché, in sostanza, siamo stati fuori dall’Amministrazione in questo anno e mezzo e quindi non abbiamo condiviso il percorso che l’Amministrazione ha fatto, quindi noi non condividiamo e quindi non diamo la nostra approvazione a questo Consuntiv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e richieste che avevamo fatto da tempo e che sono ancora in atto sono state sempre quelle di un progetto unico per la città, una valorizzazione del territorio e delle sue peculiarità, un progetto che potesse caratterizzare in senso anche marcato l’azione dell’Amministrazione questo non c’è stato in questo anno e mezzo, quindi noi non condividiamo il percorso fin qui svolto e quindi non diamo il nostro assenso a questo Rendiconto.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Marino. Prego Menicucc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ENICUCC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Buonasera colleghi, Consiglieri, Assessori, Presidente e Sindac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sono costretto a rispondere perché questa cosa ormai va avanti da un po’ di tempo da quando questa relazione l’ho resa pubblic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Dovete sapere, cari amici colleghi di Minoranza, che il Sindaco ha voluto che io facessi un’attenta valutazione della spending review, quindi noi abbiamo avuto il coraggio di scriverlo, di farlo conoscere senza nessun problema ma io penso che in 20 anni voi questa cosa… nessun Consigliere ha avuto questo mandato, penso che nessun Sindaco precedente abbia dato mandato ad un Consigliere di Maggioranza di poter spulciare tra le note del Bilancio tutte le falle che ci sono e che c’erano, che poi non è un problema solo di questa Maggioranza che è da due anni che sta qui, ma questo è un problema incancreni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e fotocopiatrici che sono ormai da forse 20 anni che sono 7 aziende che hanno in mano queste a noleggio non è un problema di questa Amministrazione, se notate alla fine della mia relazione c’è scritto “cari Dirigenti quando andate…” perché spesso la politica dà un indirizzo politico ma qui spesso succede anzi al 100% dei casi che sono i Dirigenti che non attuano i bandi, sono i Dirigenti che non stanno attenti alle spese per cui questa situazione è incancrenita da più di 20 anni caro Leo, per cui non è un problema non solo di questa Amministrazione, è un problema che va visto nell’incancrimento del sistema pubblico, in particolar modo nel sistema burocratico di un Comu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oi abbiamo avuto il coraggio, io infatti l’ho scritto questa è una cosa che deve essere conosciuta a tutta la città, noi non abbiamo avuto paura di farla conoscere anzi abbiamo avuto per la città una trasparenza e un’accoglienza di questa mia relazione, nessuno ha detto “Oh, questi so pazzi”, sopratutto quando hanno detto “vi do atto della trasparenza che avete adottato”, questo voi in 20 anni non l’avete fatto.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Musa secondo intervento,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non mi volevo incazzare manco stasera… (Intervento f.m.) infatti non sto be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ra intanto io penso che il Consigliere Menicucci avrebbe più fortuna se si siede qua verso questi banchi che non dove stai, il tuo posto caro Menicucci - ed è un complimento guarda veramente - perché il lavoro che hai fatto io che sono  un attento mi autodefinisco attento osservatore di quello che succede all’interno di questa macchina oramai già da 8 anni, quindi io sono stato Opposizione sia quando ci stava Fratino - l’emerito come lo chiamate - che adesso che ci state vo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l lavoro che hai fatto tu certosino, preciso, elegante addirittura in qualche passaggio ma anche ficcante, anche veritiero, anche deciso non trovo più aggettivi, hai fatto un’operazione che nessuno di noi, almeno io mi sognavo di fare così bella, così ver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ti ricordo solamente un piccolo passaggio che le elezioni le abbiamo fatte nel 2012 adesso siamo nel 2014, cioè non puoi fare un intervento secondo il mio modesto parere a due anni dalle elezioni per dire al tuo Sindaco D’Ottavio non all’emerito Fratino ma al tuo Sindaco D’Ottavio “guarda che ci sono una serie di criticità talmente importanti” che tu hai scritto delle cose che io sono sicuro che tu ti rendi conto di quello che hai scritto su quel pezzo di carta che hai dato anche a noi, bontà tua, perché forse in precedenti occasioni non sarebbe mai arrivato un documento nella parte opposta di chi ci deve fare politica… (Intervento f.m.) no, no ma io lo apprezzo, tu ci hai dato in mano un documento per dire “cari Consiglieri di Opposizione siete delle nullità, cioè voi non siete capaci a fare niente”, ecco come si fanno le cos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esto è il significato vero dice Tommaso Coletti secondo me no, il significato è che tu a due anni dalla tua Amministrazione dici, ti do del tu perché facciamo prima ovviamente, dici al tuo Sindaco D’Ottavio “caro Sindaco D’Ottavio le fotocopiatrici costano assai, lo smaltimento non funziona, tutte quelle criticità che hai scritto” che sono tutte verità purtroppo per noi cittadini e tu oggi non puoi dire “ma la fotocopiatrice ce l’avevate dal 1997” se tu sono due anni che stai amministrando e tu nella tua Maggioranza hai votato parecchie condizioni che poi hanno creato quelle condizioni negativ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io debbo pensare che tu da due anni, 22 mesi hai sopportato questa Maggioranza e l’hai supportata, dopo ti sei rotto le scatole e hai detto “mo vi faccio vedere io che cosa ci sta dentro a questi uffici” perché punti il dito verso i Dirigenti, punti molto il dito verso i Dirigenti ma voglio dire non sono tre mesi che state qua che non avete capito ancora come funziona la macchina amministrativa, anche perché avete lo Schumacher voi delle Amministrazioni, voi avete il campione del mondo delle Amministrazioni, delle amministrative di come si governa che è il Senatore Tommaso Coletti, è il campione del mondo prima che fosse in com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se voi avete il campione del mondo e la vostra macchina vi rendete conto che perde olio dopo due anni ma avete dei problemi seri, avete dei problemi seri fra di voi, probabilmente non riuscite a parlarv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Cari Consiglieri Comunali rapportatevi con Menicucci perché solo così riusciremo a far trasparire all’esterno di questa città la famosa casa di vetro, ogni elezione ci sta questa casa di vetro che finalmente ho capito che cos’è, è una casa murata dove gli avete tolto pure le finestre, tant’è vero che la mia azione politica viene vista al di fuori, divento un gigante dentro sto Consiglio Comunale perché vado su FB e ci metto qualche notizia, questa è la verità.</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l’azione che hai fatto tu è un’azione da campione del mondo però non puoi dire “è sempre colpa di Fratino, è sempre colpa di Fratino, è sempre colpa di Fratino” perché sono due anni che ci stai dentro pure tu, hai votato anche tu ma io non so come ti sopportano ancora questi qua a te, io non lo so come ti sopporta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non lo so come ti fanno ancora parlare, il Sindaco a te non ti dovrebbe far parlare più per l’azione politica, i cittadini ti dovrebbero fare la statua perché hai portato fuori tutto ciò che era di negativo all’interno di questa Amministrazione, purtroppo è così.</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o se tu non rispondevi noi avevamo fatto già la dichiarazione di voto e dice “va bè mo passa sto Regolamento finisce così e non se ne parla più”, però mo hai messo lu curtell dentro la piaga scusami, pure apprezzando la tua operazione non puoi dire “è sempre colpa degli altri”.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Musa. Prego Frati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FRATI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Buon pomeriggio a tutti e complimenti per la scelta dell’orario genial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non volevo intervenire però di fronte all’intervento del Consigliere Menicucci non si può non tace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nnanzitutto io immagino sempre a cosa sarebbe successo a parte inversa se un mio Consigliere avesse scritto che io do gli affidamenti senza gare, clientelare il Senatore Tommaso Coletti al primo Consiglio Comunale utile che cosa avrebbe fatto, sarebbe diventato di tutti colori, le urla, “Segretario metta a verbale” non lo so che cosa avrebbe combinato Tommaso Coletti se un mio Consigliere avesse detto una cosa del gene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esta Amministrazione, caro Sindaco, ripeto sempre questo discorso può sembrare un tormentone inutile, voi giocate molto sul fatto di una copertura stupefacente dei media, quindi vi permettete di tutto, delle cose incredibili che nessuna Amministrazione si potrebbe permettere in condizioni normali, quindi con dei media che evidenziano ciò che sta succedend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voi ve ne approfittate di questo fatto e fate delle cose assurde, quello che hai fatto tu è una cosa straordinaria, tu hai certificato che questa Amministrazione è fuori legge, a parte ricordare poi alla fine giustamente che i campioni del male siamo sempre noi con Ortona Ambiente, tra l’altro io non ho mai nascosto le magagne della mia Amministrazione, non ho mai avuto difficoltà a dire che l’operazione di Ortona Ambiente è stata un’operazione sbagliata dall’inizio perché non poteva funzionare come non ho avuto difficoltà a dire nell’ultimo Consiglio Comunale che vedo Ortona Ambiente che sta lavorando molto, ma molto, molto meglio di come lavorava quando c’ero io Sindac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o dico Ortona Ambiente per dire gestione del verde, ste cose qua non so poi se lo sta facendo Ortona Ambiente, se lo sta facendo il Comune, io non vado nemmeno ad indagare se quello l’ha assunto il Comune per cui lo paga il Comune ma sta nel contratto di Ortona Ambiente, cosa che a me Gianluca Coletti mi avrebbe sbriciolato una cosa del genere per vedere come l’avevo assunto, come non l’avevo assunto, il contratto diceva, non diceva, poi Tommaso Coletti avrebbe detto la Corte dei Conti, la Corte celes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on mi interessa io da cittadino ortonese voglio bene a sta città, la manutenzione del verde, la gestione del verde pubblico, dei giardini, dei parchi giochi è nettamente migliorata rispetto a quando c’ero i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ò caro Menicucci tu hai certificato che questa Amministrazione è fuori legge, agisce fuori legge, ora il fatto che dici “però prima voi non l’avevate fatto”, sì la trasparenza è bella ma dipende pure da quello che si vede perché se si vedono cose sbagliate la trasparenza sì è meglio che ci sia, quindi ti do atto di aver fatto questa azione di coraggio, però voi la fate passare così “adesso quello chiacchiera di la, quello di qua, Tommaso Coletti riuscirà a fare un triplo salto mortale per cui rimette tutto al centro” poi verso il finale se diventa cattivo e comincia a dire “avete lasciato questo, avete lasciato quell’altro”, però io vorrei che… lo diciamo qua dentro perché tanto fuori non uscirà, tranquillamente Il Centro continuerà a parlare della crisi di quell’industria, dell’acqua di Guardiagrele sono due anni che si parla dell’acqua di Guardiagrele perché da quando ci sto io ad Ortona non c’è più nessun problema e l’amaro di tutti i problemi è l’acqua di Guardiagrel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i dispiace pure che gli amici di Guardiagrele stanno senz’acqua, però io mi ricordo che il sabato e la domenica non si poteva passare davanti all’edicola per le catastrofiche locandine, non mi scorderò mai una Festa del Perdono in cui la locandina di un giornale diceva “Festa del Perdono, caos del traffico”, quello era il motivo, ma ecco non ci piangiamo addoss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Caro Sindaco il tempo del Sindaco si misura in (parola non chiara) delle chiavi, tu nei hai fatte 3 te ne mancano 2, il tempo passa, passa velocissim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Ora al di la di tutto so che non sortirà nessun effetto quello che stiamo dicendo, la nostra battaglia tanto domani voi un sorrisetto, una scrollatina di spalle, un intervento violento del Senatore e tutto si rimetterà apposto ma non è così, hai detto delle cose gravissime e i Consiglieri Comunali di Maggioranza non possono accontentarsi del fatto che adesso qualcuno dica che noi eravamo peggio, non vuol dire niente, avete vinto le elezioni su certe tematiche, avete vinto le elezioni forse perché Ortona voleva che governavate voi al posto nostro, benissim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a tu hai certificato che state amministrando male senza il rispetto della legge e i Consiglieri Comunali di Maggioranza potranno anche guardare da altre parti ma non è così, è una cosa gravissima quello che sta succedendo in questa Amministraz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Consigliere Fratino. Tommaso Cieri,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Presidente. Buon pomeriggio a tutti. Avrei voluto fare qualche accenno anch’io all’intervento del Consigliere Menicucci il quale evidentemente soffre della sindrome della Franzoni, fa le cose e poi se ne dimentica evidentemente perché tu te lo devi andare a rileggere quell’intervento perché se dici… (Intervento f.m.) perché se non ricordo male perché qualche amnesia ce l’ho pure io, gli unici addebiti che tu facevi alla passata Amministrazione - scusami ma è doverosa - erano in ordine ad un contenzioso che la Società aveva nei confronti dell’INPS e in ordine ad un contenzioso che la società aveva nei confronti di due dipendenti e, se è vero come è vero, che la Società ha una sua giuridica assestante, ha un suo corpo amministrando, un C. d'A., un Presidente, un Revisore dei Conti mi deve spiegare a me che cosa ce ne entra il Comune di Ortona o l’Amministratore del Comune di Ortona con il contenzioso INPS, a meno che l’emerito - mo non lo chiamiamo più manco emerito - non avesse imposto la sua volontà di dire “no, l’INPS non si deve pagare, dovete fare il contenzioso”, ma penso che sia un’ipotesi remota, peraltro e chiudo sempre sull’argomento anche perché sono sicuro l’emerito ti ha puntualizzato abbastanza dettagliatamente le imprecisioni che tu hai de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u hai fatto riferimento al periodo dei due anni, tu non hai fatto una critica al periodo precedente cioè se la vuoi fare falla per l’amor di Dio, munisciti degli strumenti, dei dati che possono in qualche maniera e falla però tu non puoi fare la critica ai due anni della tua Amministrazione addebitando la responsabilità a quei precedenti, peraltro parlando di fatti che sono successi nei due anni perché forse tu, ripeto, dimentichi che la denuncia più ricorrente che hai fatto è l’assegnazione di lavori e di opere senza gara, peraltro sono affermazioni gravissime e se tu ricordi io ti dissi “scusa hai fatto la denuncia mo vai fino in fondo”, voglio dire mandala all’autorità che è preposta a fare questi accertamenti, alla Corte dei Conti, a chi ti pare a 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ò voglio dire a me è sembrata più una larvata minaccia, nel senso di dire “guardate a me mi avete dato questo compito io l’ho portato, sappiate che io ho scoperto i vostri punti deboli posso…” perché se tu fai un accertamento, denunci che ci sono delle irregolarità e te le tieni per te io ci posso leggere solo questo voglio dire insomm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cui tra l’altro, ti ripeto, ti invito a farlo ma fallo in maniera dettagliata, tu non è che hai questa delega per quello… cioè il Sindaco te l’ha data vai, prendi le carte, studia, fai le redazioni che vuoi e poi lo porti qua e ne parliamo perché il fatto che non sia stato fatto non vuol dire che è pur sempre una mancanza perché fatti venire il dubbio che probabilmente si poteva anche non fare perché non serviv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Un’ipotesi potrebbe essere pure quella, prima di parlare o di sparlare accendetelo il cervello o almeno, come si diceva, accertatevi che sia collegato con la bocc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Fatta questa breve precisazione quattro parole sul Conto Consuntivo ma veramente quattro anche perché non avevo letto la relazione dei Revisori dei Conti, tra l’altro Presidè io ti invito ogni qualvolta c’è una Delibera importante e particolarmente il Conto Consuntivo i Revisori dei Conti - i quali sono pagati non è che ce l’abbiamo gratis - seppure è vero che sono stati estranei devono stare presenti perché se io volessi chiedere un qualche chiarimento ai Revisori che sono i miei consulenti, perché i Revisori e tu lo sai sono i consulenti del Consiglio Comunale non del Sindaco, io li devo avere presenti perché scusa non li vedo, si vota lo strumento, manco ci stanno fanno la relazione io adesso se dovessi chiedere dei chiarimenti perché in effetti hanno scritto poi delle cose interessanti, a chi le chiedo a 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ttimo Dirigente che è presente ma è chiaro che il Dirigente non può poi rispondere di una relazione che non ha fatto lui immagino, perlomeno nella logicità delle cose poi qua succede di tutto e di più.</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Detto questo poi io le cose che devo dire gliele dico anche perché a mio parere hanno omesso, e leggendo la relazione capisco che magari hanno letto effettivamente le manchevolezze che io adesso vorrei quantomeno raccontarvi, poi le hanno in forma attenuata riportate nelle conclusioni facendo riferimento e leggo, in particolare riferimento agli accertamenti ICI anni 2008 e 2010 stanti i numerosi ricorsi pendenti presso la Commissione Tributaria Provinciale, questo al fine di verificare se effettivamente poi sono crediti esigibili oppure 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Dubbio più che legittimo se ci stai il contenzioso in atto però io avrei voluto chiedergli “scusa ma a te sto dubbio ti è venuto solo dalla pendenza dell’atto o magari hai fatto pure una valutazione della questione e puoi dire se effettivamente a tuo parere - perché poi alla fine tu sei pur sempre un consulente - può succedere una cosa oppure l’altra” perché qui stanno ballando diverse cifre anche importanti voglio dire, per cui assumere delle decisioni con una compiutezza di ragionamento forse potrebbe essere più produttiv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 xml:space="preserve">Però non ci sono, magari gli faccio un’Interrogazione per iscritto magari la faccio a te Presidente e poi tu la recapiterai. </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ò solo su questo punto i Revisori dei Conti ricevono tutte le convocazioni di Consiglio Comunale e questa qui in particolare oltre a riceverla vengono anche invitati a partecipare, ma non è che posso andare con la macchina a prenderli ma hai ragione non è che ti sto dicend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on è questione di andare con la macchina a prenderli, è questione di avere un attimo di sensibilità e di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Esatto, esa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w:t>
      </w:r>
      <w:r>
        <w:rPr>
          <w:rFonts w:eastAsia="Times New Roman" w:cs="Courier New" w:ascii="Century Schoolbook;Century" w:hAnsi="Century Schoolbook;Century"/>
          <w:sz w:val="24"/>
          <w:szCs w:val="24"/>
          <w:lang w:eastAsia="it-IT"/>
        </w:rPr>
        <w:t>Revisore guarda che si vota il Conto Consuntivo o si vota il Bilancio” non è che si vota l’Art. 5 o quello che vuoi, con un attimo di sensibilità per cortesia almeno questo Consiglio Comunale vienici, pu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oi il fatto che vadano cioè vanno anche ad altre autorità che manco ci pensa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ra io intanto Assessore ti faccio non sono delle contestazioni sono delle osservazioni, poi se mi puoi o vuoi rispondere e vediamo se riusciamo a capire perché guarda veramente senza spirito critico ci ho capito poco, mi riferisco come primo punto all’asseveramento necessario dei crediti/debiti con la partecipata Ortona Ambi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unico documento di cui ho estratto copia parla di un credito da parte del Comune nei confronti di Ortona Ambiente ammontante a 140.000 euro che sono i famosi canoni di locazioni arretrati dell’immobile denominato autoparco 140.000 euro, su questo già c’è una prima incongruenza perché io leggo la comunicazione di Ortona Ambiente che dice: “nel conto fornitore fatture fatte pervenire da un debito nei confronti del Comune di Ortona per canoni di locazione pari a 113.000 euro”, stiamo parlando di 27.000 euro però per precisione dei dati sarebbe opportuno che almeno questa cosa venisse chiarit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tra perplessità l’anno scorso si faceva sempre riferimento ai debiti pregressi o presunti tale - perché insomma a questo punto si deve ancora definire - del Comune nei confronti di Ortona Ambiente per un totale di 1.111.044,91, leggo quest’anno Ortona Ambiente dice 743.597,10, pure qui ho cercato di ricostruire perché poi sono state messe delle voci in maniera separata, le fatture rifiuti presso lo Stabilimento De Cecco ecc. però ci ballano sempre 140.000 euro di differenza che vorrei capire se qualcuno le ha pagate qualche benefattore tipo Scajola e noi non lo sappiamo o se è stato fatto un defalco o qualcosa, insomma cercare di capire che cosa è success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altro poi Assessò mi dovreste anche spiegare perché questa partita dare/avere con la Società Ortona Ambiente a tutt’oggi non è stata definita, perché mi sono andato a ristampare tra l’altro dicevo prima all’amico Franco “guarda che l’intervento è quello dell’anno scorso”, potevamo riprendere la registrazione e rifarla pari, par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i sono andato a ristampare Assessò il D.L. 6 luglio 2012 n. 95 quello dell’anno scorso tu sai di che parlo, comma 4 “il Comune o la Provincia adottano senza indugio e comunque non oltre il termine dell’esercizio finanziario in corso i provvedimenti necessari ai fini della riconciliazione delle partite debitorie e creditorie”, allora se non ricordo male anzi non ricordo male perché questo è del 2012, alla fine dell’esercizio 2013 andava fatta questa asseverazione, questa riconduzione dei debiti/crediti da parte del Comune, Ortona Ambiente che mi pare che ad oggi non sia stata fatta perché nella documentazione allegata si parla ancora di un credito reciproco, cioè il Comune ritiene di avanzare quei 140.000 euro invece Ortona Ambiente ritiene di avanzare quei 700 e rotti che poi magari andremo nel dettaglio delle cif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cui io ritengo che questo Consuntivo almeno sotto questo aspetto sia quantomeno falsato nelle voci sotto questa voc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ò ci sono altre, brevemente, ma molto brevemente… (Intervento f.m.) i debiti fuori bilancio Assessò sono stati considerati perché mo è vero che ho studiato poco questa volta, senza l’aiuto di nessuno, magari poi se… (Intervento f.m.) non lo so perché poi io ho pure i miei limiti… (Intervento f.m.) ho capito questo l’hai già detto, ho detto ho pure io i miei limiti quindi da qualcuno mi faccio aiutare ma solo per l’italiano un professore di italiano ci vuole non altro, perché quella è un po’ la mia pecc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ra i debiti fuori bilancio peraltro mi riferisco a quelli che ti sono stati già segnalati l’anno scorso con la Sentenza quella che è esecutiva che poi in sede di appello non è stata concessa la sospensione la provvisoria esecuzione, mi pare che si aggiri sugli 80.000 euro e su quella comunicazione che il Dirigente del I Settore fece, ma sto parlando del 2012 io so che tu hai già capito, peraltro e questa è una cosa abbastanza importante che tra l’altro io avevo una preoccupazione quando ho letto le conclusioni dei Revisori dei Conti preoccupazione che si è consolidata, cioè sullo stato di patologia cronica di insolvenza da parte del Comune di Orton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tiamo parlando dei debiti passivi, degli interessi passivi che paghiamo ogni anno alla nostra Tesoreria che l’anno scorso se non ricordo male abbiamo superato i 100.000 euro e dico 100.000 euro, poiché il debito si è pretratto per tutto l’anno solare del 2013 tant’è vero che i debiti sono stati pagati per tutti e 4 i vecchi trimestri, secondo me a questo punto l’insolvenza non è più casuale o occasionale o dovuta ad un fatto specifico, è una insolvenza che è cosiddetta patologica cronica per metterlo sul termine medico così ci capiamo… Sindaco avvertito anche dai Revisori dei Conti i quali nelle conclusioni fra le considerazioni e proposte dicono di contenere il ricorso al credito in virtù della Legge 31/12/2010 Legge di Stabilità perché sa che questo va ad influire sulla stabilità che prevede l’abbassamento nei limiti dell’indebitamento previsto dall’Art. 204 del TU.</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n effetti Sindaco se tu leggi questo Conto Consuntivo sulla situazione di cassa c’è scritto zero, ma in realtà non è zero, la cassa è zero perché i soldi ce li ha dati la banca ma noi alla banca i soldi glieli dobbiamo ridare, quindi come parità contabile è zero, ma a parità reale non è zero perché poi quei soldi noi glieli dobbiamo rida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È di questo che io sto parlando, cioè di questo debito consolidato che nel corso del 2013 ha accompagnato per tutto l’anno facendoci pagare oltre 100.000 eur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ra l’altro poi sarebbe anche utile Assessore se ci dicessi in effetti poi ad oggi come stiamo messi in banca tanto per tirarci un po’ su di moral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ra l’altro un’altra cosa… (Intervento f.m.) no guarda Franco non lo so, è un bella lotta perché io mo il tuo non lo conosco ma questo è veramente preoccupante, spero di sbagliarm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Ho verificato, per quanto riguarda i contributi all’associazione Assessore io ti invito a prestarci attenzione, nelle determine con cui si concedono questi contributi si fa riferimento ovviamente al Regolamento che fece il Commissario straordinario nel 2002 che prevede che vengano erogati il 30% dei contributi rispetto al documentato, io la mattina non avevo niente di fare sono andato a vedere qualche rendiconto e non ti dico i nomi di chi perché non mi va, però è un controllo che devi fare, ci sono dei contributi che sono documentati per lo stesso importo del contributo versato, quindi almeno digli al Dirigente di toglierci quel riferimento al Regolamento perché magari se qualcuno si va a leggere il Regolamento e poi si va a vedere dice “gli abbiamo dato un contributo di 2.000 euro” e il documentato è 2.000 euro insomma c’è contras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ra l’altro un’altra cosa simpatica e interessante Assessore, ho visto stamattina proprio…(Intervento f.m.) no, no per l’amor di Dio anche perché, ripeto, oggi solo a scopo costruttivo, ho visto che avete fatto la determina il 19 giugno 2014 in cui è previsto lo sgravio dei ruoli relativi ai pagamenti del 2001, 2002 anni remoti, io l’accetto… (Intervento f.m.) lo so quello che vuoi dire tu relativo ad acqua e metano e ci sta l’annullamento, ma per quelle povere persone che magari non hanno visto la determina o magari il ruolo gli è arrivato prima o magari la persona anziana che non sapeva o chi ha pagato, è stata prevista una forma di restituzione a queste pers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ché sennò oltre alla disparità di trattamento qui veramente facciamo che confermiamo la regola che i furbi sono sempre quelli che poi alla fine si avvantaggiano, perché questi ruoli vanno ad incidere già da diverso tempo insomm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e la determina è stata fatta a giugno del 2014 io immagino che voi ligi al dovere come siete avete previsto che quelli che hanno già pagato i soldi glieli ridate insomma, perché pur… (Intervento f.m.) 2001, 2002 i ruoli vecchi acqua e meta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ntervento f.m.) no, no guarda se vuoi mo ti rispondo subito, però poi ti alzi, la fai registrare l’osservazione sennò poi non ci sentiamo, ripeto, io in Argentina… (Intervento f.m.) va bè poi l’ultima cosa, ma i mutui quei famosi 4.200.000 euro o giù di lì dei mutui ma che fine hanno fa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ché non sono stati poi così come per il campo, tra l’altro ho letto Assessore Bomba complimenti dello stato di avanzamento dei lavori del campo sportivo, però gli altri mutui non sono stati poi eseguiti, tra l’altro la situazione lo imporrebbe… (Intervento f.m.) io non ci sono andato, ho letto le comunicazioni ufficiali, Facebook, ho letto solo Facebook vado sul suo profilo e leg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arebbe il caso che con una oculata e diversa gestione finanziaria si attivassero questi mutui perché in effetti le strade sono disastrate, spendiamoli per qualcosa che possa poi servire anche perché ho visto che di devoluzione ne avete fatta parecchia, allora sarebbe oltremodo facile adesso per me dire “avete fatto quella campagna pubblicitaria di mutui”, quel festival della fantasia dicendo “abbiamo preso questo, facciamo questo, facciamo quell’altro” poi li stornate…(Intervento f.m.) ho capito, però mo li avete presi questi mutui, stornateli ma fatele le opere perché in effetti le strade sono veramente disastra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oi ho visto che stanno tagliando pure l’erba, è vero che sono giù alla (parola non chiara) quella strada è provinciale, sarebbe il caso che magari con una comunicazione a chi di competenza li anticipiamo perché sta diventando veramente pericolos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ntervento f.m.) già fatto? Benissimo, mi fa piacere essere corretto in questo sens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Ultima osservazione è che ho anche rilevato che purtroppo avete fatto delle spese che sono relative al 2013, peraltro di somme non irrisorie relative al metano e alla pubblica illuminazione con la competenza del 2014, a meno che nel Decreto che doveva fare quel Renzi di venerdì scorso non ci abbia messo pure questo, a me pare che non sia possibile una cosa del gene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e mi vuoi dare anche indicazioni sotto questo aspetto sarò anche felice di ascoltarti sotto questo aspe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i pare di aver detto quasi tutto, quindi mi riservo il secondo intervento.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Consigliere Cieri. Non ci sono ulteriori interventi… Coletti,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OLETT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residente intanto buonasera al Sindaco e alla Giunta, a tutto il Consiglio, a quelli di Minoranza in modo particolare e anche a quelli di Maggioranza naturalm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penso che il Consuntivo sia il momento sì anche di fare le pulci alle piccole cose che sono state fatte sicuramente perché contribuisce a migliorare l’attività dell’Amministrazione e a far comprendere che la trasparenza e il rispetto delle norme sono le cose fondamentali in una Pubblica Amministraz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ò poi è il momento per verificare un pochettino quello che è stato fatto nell’anno che è passato, perché se non parliamo di queste cos sembrerebbe che questo Consiglio Comunale si dovesse occupare solamente di fare contabilità e di sostituirsi al Dirigente o di sostituirsi ai funzionari che hanno una competenza ben specifica, su cui spesso non possiamo nemmeno entrare, questo lo dobbiamo sapere tutti quanti, non possiamo manco entra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penso che i risultati ottenuti da questa Amministrazione nell’anno 2013 che è quello pregno della figura di questa Giunta e di questa Maggioranza bisogna ricercarlo nella… (Intervento f.m.) di questa Maggioranza, le Giunte passano, gli Assessori sono collaboratori temporanei del Sindaco… (Intervento f.m.) va bè, temporanei perché il Sindaco può nominare un Assessore con un obiettivo, con una durata specifica e gli dice “mi devi risolvere questo problema ti nomino per 6 mesi Assessore mio, accett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ccetta e fa la nomina… (Intervento f.m.) no, ma è temporaneo perché lo può rimuovere in qualsiasi momento quindi è temporaneo scusatemi eh, più temporaneo di così.</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la figura che conta è il Sindaco e la sua Maggioranza, gli Assessori ben vengano sono tutti bravi e devono seguire le indicazioni del Consiglio e della Maggioranza, scusate certe volte ci sono degli Assessori che si impuntano, poi si impunta Montebello e dice “va bene vattelo a votare tu in Consiglio” e si deve fermare l’Assesso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cusatemi perché… (Intervento f.m.) no, no quello che non è condiviso se poi gli altri sono condivisi si va avanti, ma la Maggioranza è stata votata dal popolo così come sono stati votati i Consiglieri di Minoranza che fanno il loro dovere, anche perché il Consigliere, io lo ripeto sempre, è il Consigliere di tutta la città, non esiste il Consigliere di Minoranza e il Consigliere di Maggioranz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Dragaggio del porto amici cari 9.500.000, l’unica città che ha avuto dalla Regione con una Amministrazione di Centrodestra, tra l’altro non in linea con la nostra, siamo riusciti ad avere la convenzione e si sta lavorando presso gli uffici per non perdere perché è complicata la procedura sì, certo sono d’accordo… (Intervento f.m.) è arrivato un sollecito tra poco uscirà il bando per reperire il supporto al RUP che deve fare tutta la procedura amministrativa per poter arrivare all’appal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È un risultato eccezionale, perché vi dico eccezionale? Tutti gli altri fondi FAS non ancora vengono trasferiti, tutte le chiacchiere che sono state fatte dal 2008 fino ad oggi sui fondi FAS non ancora si concretizza un euro di lavoro, noi siamo pronti per fare l’appalto e qua ci aspettiamo anche il contributo di persone esperte che sono sedute anche dalla parte vostr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l PRG ha fatto il 70% del lavoro penso che arriverà in Consiglio Comunal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l PRP è stato riportato, deve essere portato in aula perché non possiamo aspettare altri mesi o soddisfare qualche ambizione di non farlo approvare in questo Consigli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 4.500.000 di mutuo tutti quanti sanno chi ha fatto l’amministratore che per concretizzare l’opera ci vuole tempo, se non avessimo fatto quei mutui non avremmo potuto concretizzare niente, l’appalto del metano al foro è stato fatto, devono iniziare i lavori, è stata fatta la consegna dei lavori, si deve firmare il contratto, domani si firma il contra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e strade per le campagne riprendo i lavori in questi giorni, i 300.000 eur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 300.000 euro del centro urbano fra poco andrà in appalto. Questa mattina Sindaco io mi sono trovato all’Ufficio Tecnico, è stato riportato il progetto per via Margherita D’Austria e si farà una procedura veloce per affidare i lavori di via Margherita per ripristinare quel collegamento con il porto che mi pare sia una cosa molto importa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ono queste le cose di cui dobbiamo parlare, poi se l’Assessore al Bilancio ci vuole dire pure che le sottolineature del Consigliere Menicucci che avevano un obiettivo ben preciso, quello di incitare l’Amministrazione e la Giunta a continuare a fare quello che stava facendo, perché l’ha detto lui e io mo lo ripeto, molte di quelle cose scritte sono state già fat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oi quando diceva che, la cosa più grave perché l’avete toccato, quando diceva che sono stati affidati degli appalti senza bando non corrisponde, intendeva dire che alla scadenza bisogna rifare il bando, lo può dire sta qu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Ci sono state delle proroghe dovute a ritardi da parte degli uffici, però vi dico una cosa fondamentale, che la Corte dei Conti legge i giornali e apre le inchieste sulle comunicazioni dei media, apre le inchieste amici cari, così come ha aperto l’inchiesta in questo Comune il Collegio dei Revisori dei Conti che ha chiesto puntuali notizie su tutte le affermazioni fatte da Menicucci, su tu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Ha voluto controllare tutto e una mattina io mi sono trovato con il Sindaco, ha avuto un colloquio con noi, ci ha fatto una specie di interrogatorio e ha visualizzato tutto, con qualche osservazione che forse è contenuta pure nel pare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voglio sottolineare ancora l’operazione fatta su Ortona Ambiente, lo voglio dire non perché io ho partecipato ma è stato il Sindaco che ha dato l’input, l’operazione di riprendersi in mano le redini di Ortona Ambiente Niki so che tu lo dici con il cuore quando dici “io ho condiviso e sono d’accordo”, quella è stata un’operazione complessa e difficile perché noi modificando lo Statuto abbiamo ripreso in mano le redini e oggi la parte privata, diciamo francamente, e su cui questa Amministrazione ma io dico questo Consiglio Comunale dovrà prendere delle decisioni su quel servizio, oggi la parte privata sta la a fare che cosa dico i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vi chiedo che cosa state a fare se voi non dividete utili da questa società? Perché esce suppergiù a pareggio con molti sforzi, però aveva in mano le redini nel passato con uno Statuto che non era proprio quello giusto per una società del gene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iamo riusciti a modificarlo anche con il consenso vostro o perlomeno con la partecipazione e con il contributo vostro e oggi le redini ce l’ha in mano l’Ente pubblico, possiamo decidere tutti insieme come proseguire nel futuro, a parte il risultato positivo che si comincia a vedere, però abbiamo rimesso nella giusta dimensione la partecipazione del socio privato, questo è quello che è stato fatto nel passa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quanto riguarda il personale che è sempre la cosa più delicata di un Ente pubblico, io personalmente non credo bisogna fare polemiche sul personale perché poi il personale politicamente… (Intervento f.m.) no, no io ripeto quello che ho detto l’altro giorno, pensare di fare consensi con il personale è un errore, per cui non serve a niente, però voglio dare solo questo da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el 2009 avevamo una spesa per il personale di 2.000.000 di euro, nel 2012 e nel 2013 abbiamo 900.000 euro compreso il sociale, attenzione, per il personale interinale nel 2009 era di 1.500.000 la spesa, nel 2013 è stata di 50.000 eur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cui fare osservazioni su questo nonostante abbiamo avuto pensionamenti per n. 30 dipendenti… (Intervento f.m.) no, no scusatemi nel 2013 sto dicendo… (Intervento f.m.) no, tu dimentichi che c’era un impegno del 2012 che è stato utilizzato nel 2013 ma era caricato nel 2012 che è di circa 30.000 euro, 35.000 eur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ntervento f.m.) ma anche se fosse 180 a fronte di 1.500.000 del 2009 mi pare che sia una cifra irrisori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a io voglio sottolineare 30 pensionamenti nel 2012/2013, è vero che Renzi non piace molto all’Avv. Cieri ma… (Intervento f.m.) perché mo che leggi questo Decreto che è stato pubblicato stamattina… (Intervento f.m.) sì, il Decreto che faceva andirivieni dal Quirinale alla Presidenza del Consiglio dei Ministri ti renderai conto che Renzi ha aperto un po’ le porte alla Pubblica Amministrazione per rinnovare le strutture, sopratutto ha bloccato quella sorta di ormai tradizione che chi se ne andava in pensione poi rimaneva altri 2 anni con una convenzione, rimaneva ad occupare un posto nonostante la pensione e abbiamo avuto anche qua qualcosa di questo genere, per fortuna questo è stato bloccato da questo Decreto dando la possibilità a molti giovani di pensare di entrare nella Pubblica Amministraz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Voglio dire ai funzionari presenti che ha fatto una cosa pure che a me stava molto a cuore, ha aumentato dal 20% al 60% la possibilità del turnover e ha dato la possibilità di cumulare le spese per il triennio dell’assunzione a tempo determinato, se uno ha risparmiato nell’anno precedente può cumulare nell’anno successivo se ne ha necessità, fermo restando tutte le altre cos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voglio dire che il Consuntivo al di la poi delle altre cose che avete detto, l’anticipazione di cassa, bisogna limitarla per gli interessi ecc., ma sta di fatto io lo voglio dire a questo Consiglio che i nostri creditori non pagano, ormai la liquidità non ce l’ha più nessu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Voi quando avete passato a quell’Amministrazione guidata da Fratino avete passato le reti alla SASI, noi paghiamo i mutui per quelle RETI, la SASI ci deve rimborsa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bbiamo fatto un piano di rateizzazione fino al 2012, quel piano stenta ad essere rispettato, abbiamo ancora dei ratei da incassare, 2013/2014 e sono circa 500.000 euro tutti e due gli anni all’incirca non ancora vediamo un euro, la cassa soffre… (Intervento f.m.) certo che ci ho pensato, Tommaso no a chiacchiere, ci dà 50.000 euro al mese, abbiamo fatto… (Intervento f.m.) cosa che voi non avete fatto perché non abbiamo avuto un euro durante la vostra Amministrazione, se tu vuoi la polemica adesso o se vuoi parlare di Ortona Ambiente, dei debiti di Ortona Ambiente tu eri consulente in quel momento lo dovresti sapere più di me caro amic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e vuoi la polemica qua la facciamo come si deve pure, non devi stuzzicare che io conosco tu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ra se conosco tutto so adoperare il tutto nella misura giusta, allora cari amici si parla di problemi e si parla di responsabilità e si parla della bontà dell’Amministrazione nell’interesse della collettività, se poi uno la pensa in un modo e un problema l’avrebbe risolto diversamente io ho rispetto del suo pensiero, come nel passato voi avete affrontato altri problemi in altra maniera rispetto a come li stiamo affrontando noi, per questo c’è l’alternanz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se tutti quanti abbiamo lo stesso scopo, cioè quello di fare gli interessi della collettività possiamo trovare pure dei punti di incontro sulle cose più importanti della città, ed io devo ringraziare Fratino e anche Remo Di Martino che ogni tanto danno un contributo su questi argomenti più importanti che riguardano la collettività.</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penso, caro Sindaco, la tua fortuna dice Fratino è che in ogni circostanza il Sindaco viene tutelato da questo Consiglio Comunale, da questa Maggioranza e anche dalla stampa local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a io penso che tutto sommato questa Amministrazione sta cercando di fare gli interessi della collettività nel modo miglio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a questo punto vorrei chiedere all’Assessore al Bilancio se nel 2013 sono stati conseguiti dei risultati di risparmio sulla spesa corrente e su quali categorie nel Bilancio queste spese sono state limitate rispetto al passa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Senatore. Ci sono anche altre richieste di Tommaso Cieri, quindi quando risponderà risponderà per tutto. Menicucci secondo intervento, poi Scarlatto e poi Fratino secondo interve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ENICUCC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a mia non è una replica di polemica, anzi devo ringraziare i colleghi di Minoranza per gli elogi che mi hanno fatto visto che il lavoro che ho fatto è stato apprezza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osso anche dire che è difficile entrare nei rivoli e nelle righe del Bilancio, il mio è stato un lavoro molto attento di mesi di lavoro anche perché sono abituato nell’attività che faccio, sapete che nell’attività di consulente finanziario mi occupo di Bilanci quindi vado… (Intervento f.m.) non è pubblicità, non l’ho detto per quale banca lavoro, per cui sono abituato a leggere i Bilanci e quindi magari sono stato aiutato dalla mia attività di andare a vedere tra i Bilanci dove ci sono le pecche di un’azienda piuttosto che un privato che chiaramente non ha l’affidabilità per poter avere dalla parte bancaria le erogazion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cui voi sapete che a livello nazionale è stato nominato un Commissario un certo Cottarelli perché è complessa la macchina amministrativa, quindi ho dovuto fare un lavoro certamente anche aiutato dai Dirigenti, anche l’Assessore Gianluca mi ha dato una mano su alcuni aspetti, per cui abbiamo lavorato in equipe non ho fatto da solo, fino a ieri sera sono stato insieme a Gianluca e al Dirigente un’oretta per vedere alcuni capitoli di spesa perché stiamo cercando di lavorare insieme per cercare di tagliare quello che è tagliabile, perché dobbiamo sempre lasciare i servizi, non si possono certamente tagliare i servizi, tagliare comunque gli sprech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È un lavoro complesso non è semplice, lo stiamo facendo, l’abbiamo già inizia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ella mia relazione è stata fatta proprio perché quel lavoro doveva servire a noi come Maggioranza per poter lavorare meglio e abbiamo individuato quali sono le pieghe e le pecche che purtroppo ci sono ma, ripeto, è un problema anche storico, di metodo di lavoro, della burocrazia amministrativa che purtroppo anche per leggerezza perché fanno prima, diciamo la verità, spesso si fa prima allora si affida a prezzo Consip, si dà l’appalto e finisce là, ma anche al prezzo Consip, ieri parlavo proprio di questo, faccio sempre l’esempio dell’energia elettrica, l’energia elettrica è stata data alla GAL spa a prezzo Consip, io ho visto che un Comune come Teramo ha fatto un bando vinto sempre dalla GAL spa ma al 20% di ribasso rispetto alla fornitura Consip.</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utto questo è un lavoro particolare… (Intervento f.m.) prezzo Consip uno sta tranquillo, invece non è sufficiente perché ci sono dei Comuni, e questo vogliamo ottenere noi dalla (parola non chiara) delle attività, ad abbassare al di sotto del prezzo Consip, questo è un lavoro complesso che non si fa in due anni, non bastano forse due anni, è un lavoro che devi capire come funziona la macchina, devi capire dove sono le pecche, devi entrare nel Bilancio, devi capire quali sono le attività da fare e ci vuole tempo per farlo. Io ci ho messo qualche anno ma non l’ho fatto da sol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desso abbiamo già iniziato con l’appalto della manutenzione degli impianti elettrici, abbiamo iniziato con altre attività, abbiamo fatto sì che adesso in scadenza delle fotocopiatrici scadono tutte quante a dicembre e si attiverà un bando unico, ci sono tutte queste cos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a quando c’è in piedi un impianto già consolidato devi fare in modo che le cose si facciano prima di tutto in regola e devono essere fatte secondo i criteri di legg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in questo Comune fino ad oggi non si è mai fatto il bando tramite Mepa, adesso da poco il nostro Dirigente sta iniziando a fare anche questo ma qui non si è mai fatto, non si sa manco cos’è il Mepa in questa Amministraz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 xml:space="preserve">Quindi capite che non è un lavoro che si fa così, dico voi in 20 anni avete mai chiesto a qualcuno di dire “caro consulente mi dai una mano?” anche qualche Consigliere capace siete stati in grado di dire “dateci una mano a risparmiare in questa attività”? </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avete mai fatto? Domanda. Quindi non è una polemica, proprio perché dico siccome è complicato, è complesso noi spesso i politici si affidano ai Dirigenti ma non è sufficiente affidarsi, è bene controllarli ed è questa l’attività che stiamo facend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Scarlatto,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SCARLA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Buon pomeriggio a tutti prima di tutto, Sindaco, Presidente, colleghi Consiglieri, pubblico, dirigenti e tutti no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ommaso Coletti non deve essere difeso da me perché non… (Intervento f.m.) ah Gianluca, va bè Gianluca, Gianluca è l’Assessore poi risponderà agli interventi dei vari Consiglieri, il suo ruolo è quell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volevo dire questo, allora noi oggi ci apprestiamo ad approvare il rendiconto di gestione dell’esercizio finanziario 2013 perché è un atto dovuto, è un atto che a fine anno viene fatto perché è previsto dalla legg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non volevo fare nessun intervento però siccome da un po’ di tempo ero intenzionato a spiegare un attimino quella che era la posizione del PD, lo spunto me l’ha dato Leo prima e quindi adesso mi sento di fare un piccolo interve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Oggi il Consuntivo l’approviamo adesso, il Consuntivo invece politico come ho già detto Leo ci sarà fra tre anni, ci sarà quello elettorale e quindi vedremo cosa accadrà.</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dico questo, che la politica lo vediamo tutti, la politica è cambiata ora noi possiamo stare qui alle 21, possiamo stare alle 14:30, possiamo stare fino alle 2 di notte ma la politica è cambiata e sta cambiando giorno per gior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ta cambiando in Italia ma sta cambiando anche in Europa, è cambiata anche in Regione e quindi di conseguenza i cambiamenti sono già esecutivi, uso un termine giuridico appunto per ricalcare la situaz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rima si parlava del rendiconto di Luigi Menicucci che è stata una valutazione fatta da Luigi in virtù di quella delega sullo stato dell’arte, ma è stata anche una presa anche di posizione del tutto molto molto precisa, del resto avevamo già preso posizione anche noi come PD su ques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à si parlava della città di Ortona, Ortona è stata secondo me antesignana un attimino di questo cambiamento che è in atto, di questo cambiamento che stiamo vivendo noi tutti i giorni, Ortona è riuscita a cambiare e a dare la svolta esattamente nel 2012, sono state due le città se ricordate bene, tra l’altro tutte e due della provincia di Chieti, Lanciano prima e Ortona a distanza di qualche mes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di conseguenza questo è un processo che è inarrestabile ogg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 metodi, appunto, di amministrazione, della politica sono del tutto oggi cambiati, è difficile e mi rendo conto che è difficile per molti di noi accettarlo tutto ciò perché è stato anche un processo che noi vediamo che è molto veloce, ma purtroppo è in atto e ormai non si ferm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l governo ci sta dimostrando quotidianamente che i cambiamenti possono essere fatti, si dovevano fare ma vengono fatti anche con una certa rapidità, stiamo vivendo tutti un attimino quello che sta accadendo per il Senato, c’è una riduzione del numero dei Senatori e c’è una riduzione anche di tutte le competenze e le prerogative del Senato, questo è esattamente positiv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i sta mettendo e sicuramente verrà preso in considerazione di abolire anche l’immunità parlamentare che è un cambiamento radicale su cui per la seconda volta si ritorna su questo argomento dopo che era stato bocciato una prima volta, poi rimesso e adesso viene nuovamente tol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ritornare su Ortona io ricordo solo a me stesso Presidente, ripeto, è un intervento che va al di la di quello che è oggi l’O.d.G., però io ricordo che ad Ortona il PD è il primo partito della città e si è riconfermato il primo partito della città con una presenza di circa il 37% dei consensi con un numero di cittadini che hanno votato il PD pari a 3.093 vot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Ortona è la prima città a livello abruzzese superiore ai 20.000 abitanti, per essere precisi perché ho analizzato tutto il livello regionale, solo Pineto è riuscita a fare qualcosa in più pari ad un 38% mi sembra, anche perché aveva il candidato poi a Consigliere che è Monticelli mi pare che è riuscito ad essere eletto alla Regione, quindi questo ha dato un impulso maggio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Ortona, ripeto, si è riconfermata quindi è un intervento che va al di la, ma soprattutto per dare anche giustizia e correttezza al PD di Ortona e anche a questa Amministrazione che è retta per un 90%, come ormai tutti sappiamo, dal PD e quindi questo Rendiconto è giusto che venga votato e quindi approvato.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Fratino secondo intervento,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FRATI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lora il Consigliere Menicucci è, e lo dico in positivo e senza nessuna ironia lui sa la stima che ho per lui, politicamente un’anima candida, dice delle cose strabilianti che solo in un Consiglio Comunale come questo e con questa Opposizione si può permettere di dire, perché in precedenza o in altre situazioni assolutamente non si potrebbero dire queste cose qu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o non ho minimamente detto… cioè poi il crescendo rossiniano del Senatore Coletti ormai è classico, lui parte piano, poi urla, minaccia “perché so tutto io” poi alla fine… ma lo sappiam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ò caro Menicucci e caro Senatore io non ho detto minimamente che quello che hai detto tu è penalmente rilevante, per l’amor di Dio, se ci sono ampi margini di possibilità da parte dei Dirigenti di affidare senza gara assolutamente fino a certe cifre e io sono d’accordo sul fa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 xml:space="preserve">Però tu fai parte di una Maggioranza che si è presentata per cambiare, la trasparenza, contro il clientelismo ecc. ecc. e tu hai certificato che i primi due anni e passa di Amministrazione D’Ottavio fanno esattamente ste cose qua, hai usato la parola “sistemi clientelari”, l’hai detto tu, voi siete andati sul palco dicendo “cacciamo i mercanti dal tempo perché quelli affidano agli amici ecc. ecc.” arriviamo noi trasparenti e poi tu hai detto che si affidano i lavori agli amici degli amici… (Intervento f.m.) è un lapsus? Questo è come la Bandiera Blu, bastava dire “l’abbiamo presa alla leggera”… (Intervento f.m.) </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 xml:space="preserve">Per cortesia Alessandro. (Intervento f.m.) per cortesia Alessandro! </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FRATIN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desso non vorrei fare poi il tormentone, preso per il collo mo continuiamo a girarci attorno per l’amor di Dio, però è un Consigliere di Maggioranza per come è fatto, lo conosco, è una persona di sani principi, anche impegnato socialmente, cattolico professante, praticante ecc., lui ha detto ste cose qua e ha certificato che state facendo esattamente quello che volevate che non si facesse più, cioè affidate i lavori agli amici con criteri clientelari ecc. ecc.</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Non c’è niente di penalmente rilevante per l’amor di Dio perché fino a certe cifre si può affidare senza gara tranquillamente quindi non c’entra niente né la Corte dei Conti né la Procura della Repubblica, questi sono discorsi politici, solo questo voglio di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Ma tanto non succede niente perché il Sindaco tranquillo ormai Enzo lo ammiro, sono un tuo tifoso, ti rimbalza tutto, ricordi ai tempi nostri c’era Ercolino sempre in piedi… se perdevo io la Bandiera Blu arrivavano gli albergatori di Ortona e gli stabilimenti balneari sotto casa mia con le mazze, io dovevo scappare di notte per una cosa del genere, tranquillamente ha detto che ci sono i fiumi, qualche tuo Assessore con te ha detto che ad Ortona ci sono i fiumi, 8 fiumi erano prima e 8 fiumi sono adesso, tranquillo. Veramente stai in una botte di ferro non come Attilio Regol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oi volevo dire l’ultima cosa, io che sono più renziano di voi e quindi sono un grande tifoso della lotta contro… (Intervento f.m.) ma io se facciamo un’analisi di quello che dice Renzi penso di essere più renziano di molti di voi, già se vogliamo parlare di burocrazia, di energia, di ste cose qua cioè finalmente qualcuno ha detto che c’è il petrolio nell’Adriatico dice “noi non lo prendiamo” c’è qualcuno dall’altra parte che senza fare grandi gare, che non ha il 152, non sa cos’è la VAS, la VIA, l’AIA ecc. sta prendendo il tubo, lo mette così tra l’altro con gli italiani, l’ENI ci va e si prendono il nostro petrolio e noi abbiamo il trabocco che salverà il mondo, contenti vo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ra l’altro io ho apprezzato lo sforzo politico di Tommaso nel dire che state facendo cose grandiosi, ma guardate che non è così, questa città sta morendo, non c’è più un posto di lavoro neanche a pagarlo a peso d’oro, non so se vi rendete con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Siete sempre convinti che il trabocco salverà il mondo? Beati voi, io non ne sono convinto, io credo che Ortona non possa rinunciare al suo turismo per l’amor di Dio, sia quello religioso… ma Ortona non può rinunciare all’industria, non può rinunciare al porto, non può rinunciare a quella che è la sua storia, comunque questo è un altro discors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La battaglia alla burocrazia è una cosa bella, volevo fare un invito personale, stamattina sono stato all’Agenzia delle Entrate di Ortona per fare un duplicato di una tessera sanitaria, sono rimasto meravigliato un’efficienza, una disponibilità, io ero là arriva subito uno che non mi conosce e mi dice “ha bisogno di qualcosa?” in 5 minuti ho risolto tutto, tra l’altro gli ho fatto i complimenti e mi ha detto “però purtroppo ce ne andiamo” non sa che ero il vecchio Sindaco, dice “perché il Comune di Ortona non riesce a sistemarci, a trovare un locale di 150 mq per farci restare ad Orton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Te lo dico da cittadino di Ortona… (Intervento f.m.) loro mi hanno detto così, quindi se riusciamo facciamo veramente una cosa bella per la città perché se tutta la burocrazia italiana, tutti i dipendenti pubblici fossero come quelli dell’Agenzia delle Entrate che sta là in via Maiella non ci sarebbe bisogno di fare la battaglia alla democrazi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 cui caro Sindaco se è possibile cercare di trattenerli tratteniamol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Castiglione e poi Musa, Castiglione secondo intervento, preg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CASTIGLION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Brevemente per ribadire ancor di più il voto contrario ma per fare alcune precisazioni.</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Innanzitutto al Senatore Coletti, il contributo in Consiglio Comunale lo danno tutti i Consiglieri, non lo dà solo Fratino e Di Martino, in un passaggio hai ringraziato… (Intervento f.m.) esatto, voglio dire che il contributo noi non lo diamo alla Maggioranza caro Senatore, noi lo diamo alla città, così come fa Fratino e Di Martino anche gli altri Consiglieri danno il contributo alla città e non alla Maggioranz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Voi della Maggioranza avete il 75%, avete bisogno del nostro contributo? Non credo che sia necessario, giusto per chiarezz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Al Segretario che ha fatto l’intervento veramente di alto spessore, ti ribadisco la proporzione che ti ho fatto nell’ultimo Consiglio Comunale riferito a quello che hai dichiarato che siete il primo partito, che vi siete confermati, la vostra vittoria alle ultime regionali è come dire che Razzi sta a Berlusconi come la vostra vittoria sta a Renzi, è chiar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Perché se tu dici questo parli da tifoso, allora come Segretario cerca di essere… la gente ha votato a Renzi non ha votato questa Amministrazione quindi questo è un dato di fatto.</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Ultima affermazione, sono contento di quanto dichiarato ho dichiarato nel primo intervento che io voto a favore del Consuntivo Menicucci perché questa sera sto notando che si sta parlando del Consuntivo Menicucci e non del Consuntivo del Sindaco e dell’Assessor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Quindi sono veramente contento, io voto a favore del Consuntivo Menicucci. Grazi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t>Grazie. Prego Consigliere Musa.</w:t>
      </w:r>
    </w:p>
    <w:p>
      <w:pPr>
        <w:pStyle w:val="Normal"/>
        <w:spacing w:lineRule="auto" w:line="240" w:before="0" w:after="0"/>
        <w:jc w:val="both"/>
        <w:rPr>
          <w:rFonts w:ascii="Century Schoolbook;Century" w:hAnsi="Century Schoolbook;Century" w:eastAsia="Times New Roman" w:cs="Courier New"/>
          <w:sz w:val="24"/>
          <w:szCs w:val="24"/>
          <w:lang w:eastAsia="it-IT"/>
        </w:rPr>
      </w:pPr>
      <w:r>
        <w:rPr>
          <w:rFonts w:eastAsia="Times New Roman" w:cs="Courier New"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ourier New"/>
          <w:b/>
          <w:b/>
          <w:sz w:val="24"/>
          <w:szCs w:val="24"/>
          <w:lang w:eastAsia="it-IT"/>
        </w:rPr>
      </w:pPr>
      <w:r>
        <w:rPr>
          <w:rFonts w:eastAsia="Times New Roman" w:cs="Courier New" w:ascii="Century Schoolbook;Century" w:hAnsi="Century Schoolbook;Century"/>
          <w:b/>
          <w:sz w:val="24"/>
          <w:szCs w:val="24"/>
          <w:lang w:eastAsia="it-IT"/>
        </w:rPr>
        <w:t>MUSA:</w:t>
      </w:r>
    </w:p>
    <w:p>
      <w:pPr>
        <w:pStyle w:val="Normal"/>
        <w:spacing w:lineRule="auto" w:line="240" w:before="0" w:after="0"/>
        <w:jc w:val="both"/>
        <w:rPr/>
      </w:pPr>
      <w:r>
        <w:rPr>
          <w:rFonts w:eastAsia="Times New Roman" w:cs="Courier New" w:ascii="Century Schoolbook;Century" w:hAnsi="Century Schoolbook;Century"/>
          <w:sz w:val="24"/>
          <w:szCs w:val="24"/>
          <w:lang w:eastAsia="it-IT"/>
        </w:rPr>
        <w:t>…</w:t>
      </w:r>
      <w:r>
        <w:rPr>
          <w:rFonts w:eastAsia="Times New Roman" w:cs="Courier New" w:ascii="Century Schoolbook;Century" w:hAnsi="Century Schoolbook;Century"/>
          <w:sz w:val="24"/>
          <w:szCs w:val="24"/>
          <w:lang w:eastAsia="it-IT"/>
        </w:rPr>
        <w:t>h</w:t>
      </w:r>
      <w:r>
        <w:rPr>
          <w:rFonts w:eastAsia="Times New Roman" w:cs="Century Schoolbook;Century" w:ascii="Century Schoolbook;Century" w:hAnsi="Century Schoolbook;Century"/>
          <w:sz w:val="24"/>
          <w:szCs w:val="24"/>
          <w:lang w:eastAsia="it-IT"/>
        </w:rPr>
        <w:t>o nominato dichiarazione di voto all’inizio ma non era una dichiarazione di voto quindi questa la prendiamo come dichiarazione di voto se il Consiglio Comunale… si può parlà Tommà come terz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vale come dichiarazione di vo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 non intervengo più te lo assicuro guard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 vale come dichiarazione di voto altrimen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e non interviene Menicucci sennò…</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Dichiarazione di vo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a bene, dichiarazione di voto. Allora intanto non so se avete sentito che il Consigliere Menicucci ha diviso le responsabilità di quell’atto con l’Assessore Coletti, quindi dando non so se responsabilità, merito o altro al documento fatto cioè non l’ha fatto da solo, l’Assessore Coletti ha dato una mano a Menicucci a fare questo documento questo la città lo deve sapere perché dovesse fare che pensa che il lavoro è solo di Luig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 xml:space="preserve">A parte questa battuta intanto sull’ufficio dell’Entrate io non la penso così per motivi diversi, però ognuno sa il suo però che rimangano i posti di lavoro devono essere sempre conservati e su questo non si discute. </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 proposito di posti di lavoro e a proposito del documento Menicucci io veramente un lato positivo dal mio punto di vista ovviamente lo vorrei ricavare in merito ai lavori che si fanno in questo Comune secondo tutti gli aspet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Menicucci a Lei stavo dicendo, secondo tutti i criteri e gli aspetti cioè cerchiamo a norma di legge ovviamente perché non potremmo fare diversamente, di “favorire” e ovviamente non a termine di legge quelle aziende, quelle persone, quelle entità che insistono su Orton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erchiamo di far lavorare gli ortonesi nei limiti della legge, guardate che il Sindaco Fratino l’ha detto adesso sulla negativa situazione di questo momento non spendiamo più parole perché voi l’altra volta mi avete edotto e mi avete fatto capire con quello del sociale e compagnia bella di quanto è levitato il discorso del sociale delle persone che stanno in difficol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quando parlate di incarichi, quando parlate di bandi, quando parlate di lavoro cercate di far rimanere all’interno di questo territorio i soldi che vengono spesi dalla collettività, ripeto, sempre a norma di legge laddove fosse possibile, questo è l’intervento accora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la parola l’ho ripresa in seguito a quello che ha detto il nostro Segretario, il nostro cittadino del PD… (Intervento f.m.) rappresenta il 75%, hai detto che il rendiconto di Bilancio è un atto dovuto, il rendiconto di Bilancio è un atto propedeutico al continuo dell’Amministrazione non scordiamoci anche questo, dovuto ma propedeutico perché forse è l’unico atto che è veramente propedeutico al continuo dell’Amministraz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ntervento f.m.) il mio intervento era politic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uardate che l’ultima volta quando abbiamo approvato il Bilancio 2013 a novembre mi sembra che abbiamo fatto il Bilancio 2013 questa Maggioranza ha fatto un colpo di scena, ha recitato quel film di Totò del quale non ricordo il nome, quando avete azzerato la Giunta, vi ricordate si? Eh, il registra mi sta annuendo… (Intervento f.m.) il registra del film sta facendo così.</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ando avete fatto quel colpo di scena facendo credere a noi e poi ai cittadini che era una cosa che era nata sul momento e che quindi stravolgeva l’andamento di quel Consiglio Comunale e che quindi da questa parte si poteva stare tranquilli tanto l’obiettivo era stato raggiunto e quindi si poteva votare addirittura il Bilanci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credo di dire fesserie perché abbiamo le registrazioni di quanto è successo precedentemente, ogni qualvolta che arriva in questo Consiglio Comunale un atto propedeutico, un atto importante, un atto secondo il quale non può andare avanti su altri discorsi ritorna in città, aleggia l’anima del rimpasto, mi sembrate più Picciano che un’Amministrazione, ogni tanto fate sto rimpas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desso avete rimesso in auge un'altra volta, vedo i due Consiglieri tranquilli, i due Consiglieri oggetto di… (Intervento f.m.) veramente adesso sto facendo un discorso serio. I due Consiglieri li vedo tranquill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favore dal pubblico, per favore dal pubblico. Franco capisco la tua capacità perché veramente è una bella capacità, inviti anche il pubblico ad intervenire evitiamo il pubblico ad interveni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non ho invitato il pubblic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 ma dal pubblico non si può interveni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 veramente non l’ho invitato. Allora vedo i due Consiglieri tranquilli quindi vuol dire io deduco che c’è un altro rimpasto in corso perché ogni qualvolta i Consiglieri stanno tranquilli vuol dire che c’è un altro rimpas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olevo dirvi che questa sceneggiata, questa sceneggiatura, questo film l’abbiamo già vissuto e non ci crede più nessuno o perlomeno io non ci credo perché se ci credono quelle persone che oggi per motivazioni diverse non sono presenti in questo Consiglio Comunale ognuno si assume le proprie responsabil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caro Segretario del PD - maggior partito della città - e che ha avuto il risultato importante all’interno delle Regionali non è solo merito vostro tanto per cominciare, tanto per cominciare! Non è che debbo dire delle fesserie dentro sto Consiglio Comunale anche perché siamo in una città come Ortona non è che siamo a Milano, qua stiamo ad Ortona tutti sanno che cosa abbiamo fatto nelle Regionale, tutti sanno chi abbiamo votato, quindi questo grande risultato del PD non è solo merito vostro… (Intervento f.m.) non è ver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favore Coletti, Castiglione! Musa per favore, grazi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Oh sto facendo un discorso serio, non è solo merito vostro quindi non rivendicate posizioni che non sono vostre o solo vostre tanto per comincia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econdo, ognuno nella fase di responsabilità si comporta in questo Consiglio Comunale per il mandato che ha avuto dai cittadini, quindi ognuno deve fare la propria parte ma non possiamo ogni qualvolta si assiste ad un Consiglio Comunale importante su argomenti seri esseri sottoscacco e credere ancora alle favole, cari Consiglieri, non credete più alle favole questo è l’accorato intervento che vi voglio fare, perché le favole si raccontano ai bambini che non sapendo quello che ci sta al di fuori delle quattro mura della città credono che ci siano gli orchi, cappuccetto rosso e compagnia bell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è più il caso, sappiate ma voi lo sapete benissimo, voi lo sapete benissimo che non può reggere un’Amministrazione ogni qualvolta ci sta da votare un atto importante e propedeutico in particolare a dire “mo, non vi preoccupate perché nei prossimi due mesi vi mettiamo apposto e tutto ritorna tranquill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è così, ognuno faccia la propria parte e io - dichiarazione pubblica e non è la prima volta che le faccio - faccio sempre la mia parte almeno per quello che mi const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sono stato eletto in Minoranza rimango in Minoranza e cerco di fare il lavoro della Minoranza. Grazi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Musa. Allora per ora non ci sono iscritti ulteriori interventi, tuttavia ci sono state delle richieste da parte del Consigliere Cieri all’Assessore e il Sindaco ha chiesto che voleva intervenire sulle problematiche sollevate. Quindi prima il Sindaco, prego.</w:t>
      </w:r>
    </w:p>
    <w:p>
      <w:pPr>
        <w:pStyle w:val="Normal"/>
        <w:spacing w:lineRule="auto" w:line="240" w:before="0" w:after="0"/>
        <w:jc w:val="both"/>
        <w:rPr>
          <w:rFonts w:eastAsia="Times New Roman"/>
        </w:rPr>
      </w:pPr>
      <w:r>
        <w:rPr>
          <w:rFonts w:eastAsia="Century Schoolbook;Century" w:cs="Century Schoolbook;Century" w:ascii="Century Schoolbook;Century" w:hAnsi="Century Schoolbook;Century"/>
          <w:sz w:val="24"/>
          <w:szCs w:val="24"/>
          <w:lang w:eastAsia="it-IT"/>
        </w:rPr>
        <w:t xml:space="preserve">            </w:t>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SINDAC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Presidente. Buonasera a tutti, Consiglieri, Assessori, pubblico pres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prendo la parola con lo spunto che il Consigliere Fratino prima accennava l’Agenzia delle Entrate poi faccio un piccolo intervento politic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ntanto noi ci siamo occupati da più di un anno su questa vicenda del trovare una soluzione definitiva alla nuova sede per l’Agenzia delle Entrate, il fatto che tu hai trovato una maggiore soddisfazione per quanto riguarda il personale ecc. è perché in realtà quei 9-10 dipendenti che stanno lì hanno ricevuto da tempo dalla sede centrale l’ordine di evacuare, di sgombero a meno che dice “non troviate una sede non più idonea ma con cui pagate meno l’affitto” questo è il problema, noi ci siamo impegnati e siamo stati sul punto più volte di trovare una soluzione definitiva ma per svariati motivi ecc. la ricerca continua ancora, tant’è vero che abbiamo trovato probabilmente una soluzione definitiva che fa al caso loro perché  in realtà la sede dove sta adesso ha diversi mq e a loro non servono tutti sti mq, ne servono di meno perché c’è un rapporto anche di mq a dipendente e con questo si risparmiano anche un po’ dei sold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cui da parte della sede centrale gli è stato detto non solo di trovarsi una sede ovviamente meno onerosa ma sopratutto anche di cambiare un pochettino anche l’atteggiamento nei confronti dell’utente, cioè di essere un pochetto più disponibile, ciò che in passato in realtà non aveva. Quindi la considerazione fatta da Fratino è giust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tornare un po’ all’intervento del Segretario, certamente ci sarà stato anche l’effetto Renzi che ha trainato una messa di voti ma è senza dubbio che la qualità dei candidati che il PD ha messo in campo non solo nella Provincia di Chieti ma un po’ spalmati su tutta la Regione ha fatto il suo verso, per cu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indaco ti richiamo solo all’argomen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SINDAC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i, si ma certamente. Quindi voglio dire che in realtà il PD confermo si presenta non soltanto come il primo partito in questa città ma sopratutto ha ben donde di ovviamente essere contento perché chiaramente il partito si è impegnato moltissimo, anzi da quello che mi risulta è stato davvero uno dei pochi partiti che si è visto in giro durante l’ultima consultazione elettoral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quanto riguarda ovviamente il Consuntivo questa è anche una dichiarazione di voto Presidente, ovviamente ringrazio davvero il Dirigente finanziario Dott. Francesco, l’Assessore Gianluca Coletti che ovviamente ha cercato in tutti i modi di far quadrare davvero i conti, non è difficile di questi tempi anche il lavoro svolto dal Consigliere Luigi Menicucci il quale nelle sue carte voleva solamente essere da sprone per questa Amministrazione affinché si facesse sempre meglio per operare meglio in virtù ovviamente del programma elettorale che ci siamo dati e sopratutto perché la città aspetta anche dei messaggi molto chia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grazie davvero a tutti loro, voterò a favore di questa Deliber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Presidente.</w:t>
      </w:r>
    </w:p>
    <w:p>
      <w:pPr>
        <w:pStyle w:val="Normal"/>
        <w:spacing w:lineRule="auto" w:line="240" w:before="0" w:after="0"/>
        <w:jc w:val="both"/>
        <w:rPr>
          <w:rFonts w:eastAsia="Times New Roman"/>
        </w:rPr>
      </w:pPr>
      <w:r>
        <w:rPr>
          <w:rFonts w:eastAsia="Century Schoolbook;Century" w:cs="Century Schoolbook;Century" w:ascii="Century Schoolbook;Century" w:hAnsi="Century Schoolbook;Century"/>
          <w:sz w:val="24"/>
          <w:szCs w:val="24"/>
          <w:lang w:eastAsia="it-IT"/>
        </w:rPr>
        <w:t xml:space="preserve">                                </w:t>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 xml:space="preserve">Grazie Sindaco. Le Interrogazioni sollevate da Tommaso Cieri sul Conto Consuntivo, ce n’era una del Senatore Coletti l’Assessore Gianluca Coletti se può rispondere. </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ASS. COLET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Presidente. Cercherò di dare informazioni il più possibile utili ed esaustive al Consiglio Comunale nel limite ovviamente di questo intervento precisando che il ruolo di chi siede su questi tavoli è, appunto, quello di ragionare più in termini di amministrazione almeno quando si illustrano le Delibere e meno in termini di politica, per cui darò semplicemente delle informazioni così come mi è stato richiesto non rinunciando però a dire da dove siamo partiti, perché questo momento è anche un momento in cui la città viene a conoscenza in via ufficiale del rendiconto dell’attività di un esercizio, dell’attività svolta dall’Amministrazione in caric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Ovviamente poi ci sono altre sedi forse sicuramente più idonee e io aggiungo sicuramente più politiche dove poi ognuno va a tradurre i numeri e i dati di questi documenti che vengono sottoposti oggi alla vostra approvazione in termini più o meno positivi, più o meno negativi a seconda poi dei ragionamenti che ciascuno farà e andrà a fa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cui anche noi ci riserviamo poi in un futuro prossimo o meno prossimo di andare in altre sedi che riteniamo sicuramente più idonee e più opportune di questa per rappresentare alla città il rendiconto dell’attività politico-amministrativa di questa Amministrazione, vuole essere la Piazza della Repubblica, vuole essere la Piazza di Caldari, di San Leonardo, insomma andare nella città e dire numeri alla mano oggettivamente cosa si è fatto, premettendo e lo dico sin da adesso che tanto si è fatto ma molto si può fare ancor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E’ bene che la città sappia che l’indicazione espressa di un incarico ad un nostro Consigliere Comunale per fare un’attività di monitoraggio attento e di revisione della spesa è l’esito di un lavoro che abbiamo iniziato il 23 maggio del 2012 in questo Ente, cioè non abbiamo fatto nulla di straordinario rispetto alle condizioni attuali che vive la comunità ortonese, la comunità del nostro paese cioè abbiamo fatto quello che chiunque avrebbe fatto secondo noi al nostro posto cioè applicare i principi che ciascuno di noi nella propria famiglia applica nel momento in cui ha un ammontare di entrate  periodico e deve affrontare delle spes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n tempi di magra, in tempi di criticità, di difficoltà bisogna decidere a quali tipologie di spese a quali tipologie di intervento sostenere piuttosto che alt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cui voglio dire con chiarezza che dobbiamo proseguire su questa linea anche alla luce, voglio dire questo al Consiglio Comunale, ci sarà a breve un provvedimento della Giunta Comunale di indirizzo alle strutture dell’Ente per accentuare questa attività di monitoraggio e revisione della spesa, sopratutto della spesa corrente, alla luce proprio di un provvedimento legislativo che è stato adottato negli scorsi giorn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arlo della Legge di conversione del DL 66/2014 che impone una serie di attiv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nell’illustrare il rendiconto 2013 è necessario conosce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ssessore c’è una richiesta ben precisa di attenersi al…</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ASS. COLET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i, mi sto attenendo al Rendiconto dell’esercizio 2013.</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Un rendiconto di esercizio 2013 che è il presupposto delle attività che stiamo mettendo in campo in questi giorni e nelle prossime settima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che cosa caratterizza rispetto alle richieste che sono state fatte il Rendiconto dell’esercizio 2013?</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tiamo lavorando e questo Rendiconto inizia ad assumere gli effetti di questa nostra attività una capillare revisione della organizzazione dei nostri servizi e della revisione della spesa che sosteniamo e che da sempre abbiamo sostenuto per l’erogazione dei servizi ai cittadin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esto perché? Perché abbiamo ritenuto strategico e importante in un momento come quello attuale non inasprire la pressione fiscale sulla comunità, o meglio inasprirla il minimo possibile secondo il quadro normativo della finanza locale attuale e vigente in che modo? Riducendo le spese che noi abbiamo ritenuto non strategiche e non prioritarie, poi vi dirò come informazione rapidamente che cosa è stato fatto in tal sens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ulle questioni rilevate da alcuni Consiglieri e riportate correttamente nella relazione dei Revisori dei Conti che voglio precisare hanno espresso parere pienamente favorevole come è giusto che sia nell’esercizio della funzione l’organo di revisione ha anche una funzione di collaborare con l’Ente, come organo di revisione deve collaborare con l’Ente nel dare suggerimenti e fare dei riliev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L’accertamento ICI 2008/2011 che è stato un fatto amministrativo su cui, come abbiamo detto più volte, questa Amministrazione ha fatto un’attività politica pressoché nulla perché su questa vicenda, come sapete, è stata una vicenda tecnica di attuazione di un deliberato addirittura del luglio 2011, gli uffici finanziari dell’Ente hanno posto in essere delle attiv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ttività che ad oggi, oggetto poi tra l’altro anche di approfondimenti addirittura siamo arrivati per chi non lo sapesse in Parlamento e c’è stata anche un’Interrogazione sul tema, Interrogazione che ha confermato la bontà dell’operato dell’Amministrazione Comunale in quanto tale, in particolare di chi ha materialmente posto in essere queste attività tecniche e contabil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l Collegio dei Revisori, l’organo di revisione ha suggerito e ha chiesto soprattutto ai servizi finanziari quindi all’Amministrazione Comunale di tenere conto che nell’avanzo di amministrazione correttamente oltre a quei vincoli normativamente previsti da poco tempo, tipo un fondo svalutazione crediti, altre voci che servono un po’ a tutelare secondo il principio di prudenza questo ammontare di avanzo che hanno tutti i Comuni italiani, ha rilevato di tenere conto della vicenda dell’accertamento ICI, parliamo di qualche centinaio di ricorsi che interessano alcune voci di entrata su cui si sta ragionando, quindi bene ha fatto l’ufficio a vincolare una parte del nostro avanzo tenendo conto che ci sono queste parti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el rapporto debito/credito Ortona Ambiente per chiarezza il fatto che bisogna verificare e indicare dall’anno scorso l’entità di questo rapporto significa, appunto, far emergere eventuali differenze di posizione tra l’Ente locale e la società partecipata, abbiamo un obbligo di lavorare per eliminare queste differenze di posizione, differenze di posizione che ad oggi sono ancora presenti e su cui gli uffici, il servizio tecnico, il servizio finanziario con la supervisione del Segretario generale sta lavorando insieme ai vertici di Ortona Ambiente nella struttura tecnica di Ortona Ambiente per trovare una soluzione e cercare di eliminare queste differenz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Due sono le soluzioni: troviamo un accordo e al prossimo rendiconto, all’altro ancora avremo zero come differenza tra posizione debito/credito Comune/Ortona Ambiente, oppure si andrà ad un contenzioso, questi sono i due possibili scenari che ci aspettano, ovviamente per partite, per iniziative e per attività che fanno riferimento ad attività 2006.</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 debiti fuori bilancio non ci sono perché nel rendiconto se sono stati riconosciuti e pagati risulta negli interventi di spesa rientranti nelle previsioni a suo tempo indicate nel Bilancio di Previsione, la sentenza a cui faceva riferimento qualcuno prima è una sentenza che esplicherà i suoi effetti sicuramente su questo esercizio, anche lì stiamo lavorando per ridurre al massimo l’impatto facendo affidamento alle possibilità che la norma ci dà magari di concordare anche un piano di rateizzaz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Le altre complicazioni eventuali saranno sottoposte al nostro Consiglio Comunale, all’Amministrazione nel momento in cui completeranno un iter che è quello previsto dalle norme, cioè bisogna fare una serie di attività di valutazione delle tipologie, delle entità ecc., quindi quando ci sarà la proposta di Delibera del Dirigente del settore che ci dirà di valutare il riconoscimento o meno verrà sicuramente posto all’attenzione del Consiglio Comunal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La criticità sull’insolvenza non è assolutamente rispondente la vero, anzi qui c’è anche il Dirigente dei servizi finanziari, per quanto riguarda la tempestività dei pagamenti perché l’insolvenza non riuscire a pagare i nostri fornitori ecc., l’Ente ha un ritardo medio sui pagamenti rispetto ai tempi di legge abbastanza contenuto rispetto alla media regionale, nazionale e degli Enti in Itali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bbiamo una trentina di giorni, 25/30 giorni di ritardo sui tempi medi previsti per legge con casi e questioni che magari sono ferme perché sono oggetto di alcune valutazioni, però non si tratta di insolvenz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La criticità vera che abbiamo noi come tutti gli Enti in Italia tant’è che hanno aumentato la capacità di anticipazione di Tesoreria a livello generale, è che con le attività che sono state fatte a livello centrale sulle norme della fiscalità locale dall’anno scorso fino ad oggi, fino al mese di maggio quando è intervenuta un’ulteriore modifica del sistema dell’imposta unica comunale ecc., abbiamo un disallineamento tra le entrate e le uscite di cassa oltre a questioni croniche di questo Ente, l’ho ricordato prima, mancata riscossione di alcuni crediti che vantiamo verso terzi, verso altri Enti ecc., però oggettivamente siamo passati da una situazione già critica a maggio 2012 quando la nostra cassa era -2.500.000 di euro, nonostante la 31.12.2011 avessimo una cassa attiva circa 1.150.000 euro circa, ricordo a memoria quindi ci può essere una piccola differenz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avevamo denaro in cassa, euro in cassa al 31.12.2011, al 23 maggio 2012 abbiamo un saldo della cassa che è passato da +1.100.000 e qualcosa a -2.500.000, ovviamente da quel momento poi si sono intrecciate una serie di situazioni che non sono dipese dalla nostra volontà cioè interventi legislativi che hanno prorogato la possibilità per gli Enti di incassare, pensate a quello che è successo l’anno scorso con il servizio rifiuti e con altre questioni, i trasferimenti degli Enti sovraordinati per le attività ordinarie dell’anno che hanno avuto dei ritardi ecc., per cui questo saldo di cassa piano piano è andato a diventare sempre più critico e siamo arrivati ad una media di circa 4.400.000 ad oggi di media sul periodo, con punte di 4.700.000, 4.800.000, 4.900.000 così come 3.700.000, 3.600.000, la media stiamo viaggiando a 4.300.00, 4.4000.000.</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u quel dato medio contabile si pagano degli interessi e anche qui il legislatore ha aggravato la situazione degli Enti in anticipazione, com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Obbligando i Comuni, o meglio obbligando i Comuni ad accettare la rinegoziazione unilaterale imposta dai Tesorieri per cui abbiamo un onere per la Tesoreria che è aumentato di circa 7,5 volte, tant’è che siamo passati dai circa 16.000.000 euro che pagavamo annualmente perché il Comune di Ortona è in anticipazione da anni, ormai nel 2011 abbiamo avuto mediamente 326 giorni di anticipazione, il 2010 un periodo più ridotto, però si è accompagnato questo ricorso alle anticipazioni all’aggravarsi di questo quadr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li interessi vi dicevo sono passati come costo a circa 7,5 volte e abbiamo dovuto avere la riduzione da 60.000 a 15.000 euro l’anno del contributo che il Tesoriere originariamente era tenuto a versare all’Ente, ovviamente questa situazione ha aggravato ancora di più la criticità, quindi è assolutamente falso quando alcune volte si riporta anche altrove che chissà quali criticità c’è.</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c’è nessuna criticità, è un quadro che purtroppo dipende da una situazione critica che già c’era nel nostro Ente perché vi assicuro trovare la cassa a -2.500.000 di euro su una cassa media che viaggia a circa 7/8/10.000.000 mediamente come attività annuale significa che tu già parti con una grossa critic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 ciò si è aggiunto uno scenario particolare per cui stiamo lavorando per recuperare i crediti e incassarli materialmente, e qui stiamo andando negli Enti sovraordinati, la Regione che ci doveva dare i soldi della Postilli Riccio e ce li ha dati con un po’ di ritardo, la SASI ed altre situazioni, cercando di mettere a regime la cassa in termini di entrate e di uscite finanziari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Ma nulla ha a che vedere la cassa con una insolvenza che non esiste anzi, ripeto, siamo tra gli Enti che hanno in termini di tempestività di pagamento meno ritardi rispetto a tantissimi altri… (Intervento f.m.) allora abbiamo dovuto inviare una certificazione che io vi invito a prendere, dove abbiamo dovuto comunicare attraverso un portale ufficiale del Ministero che è stato istituito in seguito a tutta una serie di provvedimenti che addirittura partono dal 2008, ancora prima 2006 e 2008 che era la possibilità di compensare i crediti e i debiti tra Enti local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 breve sarà già operativo il sistema di compensazione crediti e debiti, già da luglio se non ci sono modifiche alla normativa in materia le imprese che hanno debiti o crediti tributari nei confronti dell’Ente potranno… per far questo abbiamo dovuto inserire le fatture quindi certificare il debito del Comune nei confronti dei soggetti terz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Oltre a questo c’è un monitoraggio a livello centrale, a livello di Ministero dei tempi medi di pagamento della Pubblica Amministrazione, quindi abbiamo dovuto indicare fattura per fattura dell’ultimo anno e passa data di protocollazione e data di pagamento, la differenza di questi giorni se è entro i 60 giorni è un conto, se è oltre i 60 giorni è un’altra quest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monitorando questi tempi medi, il Dirigente sta qua, siamo intorno ai 25/30 giorni di tempo medio di ritardo sui tempi medi di pagamento… (Intervento f.m.) esatto 90 giorni… (Intervento f.m.) scusami, 30+24, 60 è il total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oi ci sono dei casi dove… tenete conto che la fattura, faccio l’esempio, di un fornitore datata febbraio 2014 consegnata al protocollo maggio 2014 e liquidata e pagata a luglio 2014 lì non c’è nessun ritardo, è ovvio che uno vede la liquidazione luglio 2014 di una fattura datata febbraio 2014, ma se viene portata dal fornitore al protocollo dell’Ente a maggio è evidente che risulta sulla carta un ritardo di 4 mesi, ma di fatto invece siamo perfettamente nei tempi di pagamento tant’è… (Intervento f.m.) no, aspetta, guardate mediamente i ritardi eventualmente legati alla liquidazione quindi non al mandato di pagamento, sono legati a vicende dove o manca il DURC, o c’è un problema con il finanziamento, con il SAL, con i collaudi, con la chiusura cioè ogni questione ha la sua attiv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Tenete conto che ad oggi noi abbiamo chiuso tutta la partita del 2013 tranne qualcosa che è in chiusura in questi giorni per cui stiamo cercando, perché siamo consapevoli che poi anche le imprese risentono di un ritardo che eventualmente il sistema della Pubblica Amministrazione crea nei confronti del sistema delle impres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questo per quanto riguarda la liquid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ulle associazioni io so che stiamo facendo tutto quello che va fatto nel Regolamento, la differenza attenzione tra l’attività istituzionale dell’associazione che rientra in quel Regolamento, ma ci sono tutta un’altra serie di attività che organizza il Comune con l’associazione, con convenzioni, con rapporti di altro tipo previsti dalla legge che non rientrano in quel Regolamento, cioè se noi abbiamo la fortuna di avere sulla città di Ortona – e ultimamente ne sono nate parecchie – associazioni che fanno attività nel campo del sociale, nel campo culturale e fanno attività come dice la Corte dei Conti per conto del Comune e per erogare un servizio che sia cultura, che sia sociale ecc., quella non è l’iniziativa che fa la singola associazione per promuovere le sue attività o per fare qualcosa che vuole fare l’associaz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ò verificheremo se ci sono delle criticità la Segretaria è qui porrà in essere tutte le iniziative necessari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 mutui 2012 sono partiti e affidati i lavori se non ricordo male in circa il 35/40% del mutuo concesso, strada facendo dove emergono altre criticità e priorità stiamo provvedendo a devolvere quei mutu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ul ruolo acqua e metano anche qui una questione prettamente tecnica-amministrativa dove la politica né oggi ha fatto qualcosa e peggio ancora ieri ha fatto altro, nel senso che si è trattato di attività che erano in corso e in essere in questo Comune da anni e che stiamo arrivando ad una conclusione, cioè parliamo di servizi di cui hanno usufruito cittadini e imprese di Ortona e che mai nessuno è andato a verificare se sono stati pagati questi servizi, chi l’ha pagati ha assolto ad un obbligo, ha assolto ad un dovere anche civico, abbiamo incassato ad oggi circa 10.000 euro di quell’acqua e di quel metan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 provvedimenti a cui si faceva riferimento da che mi risulta sono stati o sono in corso di invio alla Corte dei Conti, perché aver dovuto sgravare 120/150.000 euro di queste entrate che non incasseremo più significa che la comunità ortonese ha sostenuto spese per acquisire il metano, per gestire il servizio idrico negli anni 2001/2003, ha erogato questi servizi e non ha avuto degli introi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i non c’entriamo niente da un punto di vista di politica, la struttura tecnica la sta facendo l’attività che è giusto che faccia.</w:t>
      </w:r>
    </w:p>
    <w:p>
      <w:pPr>
        <w:pStyle w:val="Normal"/>
        <w:spacing w:lineRule="auto" w:line="240" w:before="0" w:after="0"/>
        <w:jc w:val="both"/>
        <w:rPr/>
      </w:pPr>
      <w:r>
        <w:rPr>
          <w:rFonts w:eastAsia="Times New Roman" w:cs="Century Schoolbook;Century" w:ascii="Century Schoolbook;Century" w:hAnsi="Century Schoolbook;Century"/>
          <w:sz w:val="24"/>
          <w:szCs w:val="24"/>
          <w:lang w:eastAsia="it-IT"/>
        </w:rPr>
        <w:t xml:space="preserve">In conclusione siccome c’era stata una richiesta specifica questo Bilancio si caratterizza per una attività che prosegue e anticipavo prima per questo avevo anticipato l’attività che andremo a fare, sta proseguendo e sarà ancora più puntuale proprio perché ci sono anche degli obblighi di legge, vi faccio alcuni esempi, le spese che abbiamo sostenuto in questi due anni per personale, vestiario, carburanti e lubrificanti, manutenzioni automezzi, acquisto stampati e cancellerie… </w:t>
      </w:r>
      <w:r>
        <w:rPr>
          <w:rFonts w:eastAsia="Times New Roman" w:cs="Century Schoolbook;Century" w:ascii="Century Schoolbook;Century" w:hAnsi="Century Schoolbook;Century"/>
          <w:i/>
          <w:sz w:val="24"/>
          <w:szCs w:val="24"/>
          <w:lang w:eastAsia="it-IT"/>
        </w:rPr>
        <w:t xml:space="preserve">(continua lettura elenco) </w:t>
      </w:r>
      <w:r>
        <w:rPr>
          <w:rFonts w:eastAsia="Times New Roman" w:cs="Century Schoolbook;Century" w:ascii="Century Schoolbook;Century" w:hAnsi="Century Schoolbook;Century"/>
          <w:sz w:val="24"/>
          <w:szCs w:val="24"/>
          <w:lang w:eastAsia="it-IT"/>
        </w:rPr>
        <w:t>sono state ridotte gradualmente già nel 2012 e ancor di più nel 2013.</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i do qualche numero: nel 2010 rispetto al 2013 siamo sotto circa di 700.000 euro di queste tipologie di spesa, cioè la comunità ortonese per questa tipologia di spesa sta spendendo 700.000 euro in meno rispetto al passato, nel passato in cui c’erano altre opportunità lo dobbiamo dire, c’erano più trasferimenti dello Stato, c’erano condizioni normative divers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cui stiamo tagliando oltre il limite e i vincoli della norma, appena siamo arrivati e per questo vi dicevo che abbiamo iniziato subito quel lavoro che adesso abbiamo cristallizzato anche in una delega ad un Consigliere, abbiamo trovato tutta una serie di situazioni, la consulenza con (parola non chiara) circa 10.000 euro abbiamo ritenuto che non fosse strategica per l’Ente e l’abbiamo tolta, non l’abbiamo pagato; la consulenza che avevamo con un tecnico esterno per alcune attività 10.000 euro non l’abbiamo rinnovata; una serie di fitti passivi, avevamo un Dirigente del Comune che si è fatto un contratto con se stesso e pagavamo un affitto a questo Dirigente, abbiamo detto “non è un’attività fondamentale per l’Ente” e quindi abbiamo chiuso questo contratto, non abbiamo fatto niente di eccezional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bbiamo ridotto le inserzioni telefoniche da 7.000 adesso paghiamo 2.000 euro, stiamo lavorando con la Soget abbiamo rinegoziato l’aggio dal 3% all’1%, le utenze che erano collegate ad una serie di locali le abbiamo tolte; abbiamo rottamato degli automezzi dove pagavamo i bolli, insomma abbiamo fatto quello che fa un qualsiasi padre di famiglia quando ha delle spese che ritiene non prioritarie non le fa più, pun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bbiamo ridotto le indennità un minimo a noi amministratori, abbiamo tolto l’adesione ad alcune associazioni di Comuni penso all’AICRE, penso ad altre iniziativ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paghiamo più l’affitto all’Ater per un locale che avevamo in via Giovanni XXIII, questo l’abbiamo fatto da subi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Oltre questo stiamo lavorando ancora per… molto è stato fatto ma c’è ancora tanto che si può fare, lo voglio dire, stiamo lavorando per fare ancora di più o per liberare le risorse che andiamo a destina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ssessore chiedo un po’ di silenzio in aula per cortesia e se si avvia verso la conclus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ASS. COLET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hiudo. La riduzione nel 2013… (Intervento f.m.) nel 2013…</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ssessore chiedo scusa un attimo… (Intervento f.m.) sto parlando i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ando si fa un’Interrogazione ad un Assessore l’Assessore risponde, l’Assessore espleta una funzione politico-amministrativa ed è ovvio che poi l’Interrogazione compone questo… mi sto rivolgendo a chi in passato ha fatto l’Assessore e che questo Presidente era Consigliere Comunale nella precedente sessione non è che non lo fosse sta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l’Assessore si avvia alla soluzione, ma fermo restando questo stiamo in un consesso politico non stiamo in un altro consesso e l’Assessore sta rispondendo all’Interrogazione a modo suo, può essere piacevole o non piacevole la tipologia di rispost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ASS. COLET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hiudendo nell’illustrazione delle risposte a quello che mi è stato chiesto sul 2013 voglio aggiungere che si è lavorato già, e lo vediamo proprio nel 2013 e come mi veniva chiesto prima, sono state ridotte le spese telefoniche, sono state ridotte le spese postali e per il futuro stiamo lavorando per fare in modo che attraverso ad esempio lo sviluppo del sistema gestionale, il potenziamento della rete internet, di intranet, la fibra ottica ecc. ridurremo ancora di più non solo le spese materiali ma anche delle spese indirette se penso ad esempio al costo orario, dovete sapere che il mandato informatico che esiste da tempo nei Comuni d’Italia è stato attivato qualche settimana fa grazie al Dirigente e grazie alla Segretaria Dottoressa Colaiezz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a questa innovazione semplice non abbiamo più un dipendente del Comune che quasi tutti i giorni prendeva i mandati cartacei, usciva e impiegava il tempo che era necessario per questa operazione per portare questa carta dal Tesoriere, poteva essere un’ora, mezzora, 10 minuti ecc., da qualche settimana non c’è più perché c’è il mandato informatico. Questo è il recupero di efficienza, il recupero di efficaci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Assessore. Allora al momento non ci sono ulteriori interventi… (Intervento f.m.) sì sarebbe il quarto, Cieri, Musa per cortesi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Cieri… (Intervento f.m.) no, sto spiegando. Allora Cieri aveva sollevato al primo intervento dei quesiti riservandosi il secondo intervento, quindi terminati gli eventuali secondi interventi passiamo alla dichiarazione di voto di chi non l’ha fat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Musa ha chiesto una breve replica ma proprio breve, vi ricordo che la dichiarazione di voto viene fatta… chiedo scusa a Domenico De Iure, Consigliere De Iu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vi ricordo che la dichiarazione di voto viene fatta uno per gruppo, mi riferisco in particolare al PD. Quindi Cieri per il secondo intervento… (Intervento f.m.) brevissima però, preg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MU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Brevissima anche perché molti operatori sollecitano questa domanda che sto facendo, approfitto della presenza del Dirigente del II Settore per chiarire quel meccanismo perverso che si instaura ogni qualvolta uno che ha fatto un lavoro per il Comune consegna una fattur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se voi per ritardi dei giorni di pagamento, che avevamo detto prima, entro i 57 giorni intendete da quando si fa il mandato di pagamento a quando si prendono i soldi… (Intervento f.m.) se invece dite da quando ci sta la determina a quando c’è il mandato, allora vi posso assicurare che non succede così perché ogni qualvolta ci sono casi…cioè io vi faccio un elenco adesso di nomi e cognomi di aziende che hanno dato le fatture ai vari settori e i settori non fanno le determi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i prego siccome poi quando l’azienda non riceve i soldi non può pagare il DURC e il DURC poi non ti dà la possibilità di prendere i soldi, per favore andate a verificare ogni qualvolta si presenta la fattura cioè il settore deve fare la determina sennò diventa questo un escamotage per non pagare entro i 60 giorn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ta là il settore la fa dopo 4 mesi la determina, arriva al settore finanziario che deve fare il mandato di pagamento, però questo tempo… succede, io mo faccio nomi e cognom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E’ stato chiarissimo, non chiaro è stato chiarissimo. Cieri, preg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Presidente. Sarò veramente breve e non vorrei nessuna risposta, lo premetto perché l’Assessore è bravo, è puntuale, è preciso solo che poi io non lo seguo più, mi distraggo e allora diciamo che mi ha risposto a tutto anche se poi ad una delle domande a cui io avevo fatto riferimento, cioè il motivo per cui ammesso che sia vero che delle spese relative al 2013 siano state pagate con la competenza 2014 o mi sono distratto o non l’ho sentito, ma non lo voglio sapere più, voglio restare con il dubbi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Ho sentito, ho ascoltato l’Assessore io mi sento veramente più sollevato, stiamo veramente bene, abbiamo saputo che l’esposizione nei confronti degli istituti di 4.2/4.3 e che questo non costituisce pur essendo stata conseguita nell’arco dell’intero anno non costituisce una insolvenza cronica, poi dipende evidentemente dai punti di vista, io penso che se qualsiasi azienda, qualsiasi famiglia ha un debito che perdura nell’arco dell’anno che tra l’altro dall’intervento si è capito che non è…hai fatto il riferimento ad oggi che siamo a giugno del 2014 quindi metà del 2014, tutto il 2013 quindi è un anno e mezzo per l’Assessore questo non costituisce insolvenz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ntervento f.m.) va bè è una dichiarazione che ha fatto l’Assessore se ne assume sicuramente le responsabili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Ma come si fa a giustificare l’aumento dell’esposizione soltanto con l’adeguamento normativo, qua c’è qualcosa che non torna perché se abbiamo fatto il risparmio sul… non mi ricordo il Consigliere Castiglione mi distraeva, su tutte quelle attività materiali e comunque l’esposizione ci sta evidentemente c’è qualcosa che non torna perché tra l’altro se non ho capito male hai parlato di un risparmio che si aggira intorno ai 700.000 euro anno immagino, con l’esposizione che ci stava… perché se non ci fosse stato nemmeno questo risparmio addirittura saremo un’esposizione che andrebbe oltre i 5.000.000 di euro insomma se la matematica non è un’opinione, evidentemente io vi invito a rivedere qualcosa perché evidentemente qualcosa non c’è, o meglio c’è che non v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oi volevo fare i complimenti al Consigliere Scarlatto intanto mi compiaccio che il Consigliere Menicucci politicamente parlando tu hai un amministratore di sostegno politico che è il Consigliere Scarlatto il quale ogni qualvolta qualcuno fa riferimento al tuo intervento lui dice “no, voleva dire questo”, quindi l’amministratore di sostegno ce l’hai… (Intervento f.m.) no, “intendeva” l’ha detto il Consigliere Coletti che è il tuo interprete perché il Consigliere Coletti si è alzato e ha detto “voleva dire”, “voleva intendere”… (Intervento f.m.) mo non mi richiamare, si sono fatti degli interventi politici fammelo di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oi da ultimo hai il Sindaco che è il difensore perché anche lui ha detto “quello intendeva, voleva, faceva”, per cui meglio di te dentro questo Consiglio Comunale non ci sta nessun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aro Consigliere del PD… che il progetto politico con cui questa Amministrazione è partita è stato un successo che abbiamo conseguito dei risultati quando hai ad 1 mt da te delle persone con cui tu hai fatto una campagna elettorale, hai condiviso un programma, poi tu oggi mi vieni a dire “guarda che il nostro progetto politico…”, del progetto politico con cui voi avete carpito i voti nel senso buono del termine alla città non c’è più nulla, non ci sono le persone perché le persone sono diverse, non c’è lo strumento politico che è la Giunta, è tre volte che è cambiata la Giunta e può essere, come dice il Consigliere Coletti, un bene o un male, però mi pare che le facce siano divers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l programma amministrativo evidentemente non è lo stesso perché una parte di programma che quelle due forze politiche avevano concorso con voi evidentemente non lo state realizzando, quindi venire oggi in aula a dire “il nostro progetto politico è riuscito” ci vuole – scusa il termine me lo consento perché ti voglio bene e siamo amici – ci vuole una bella faccia tosta insomma, consentitemelo anche per l’età maggiore che ho, ma me lo devi consenti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Ma guardati attorno prima di dire queste cose, guardati! Guardati attorn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Torno all’argomento e scusate la divagazione… (Intervento f.m.) Assessore che ti devo dire? Altro io ovviamente questo vale per dichiarazione di voto, non riprenderò più la parola a meno che non ci sia qualcos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L’ultimo avvertimento non posso non farlo al Consigliere Coletti il quale spero che non si alteri, mi dispiace quando poi ti accendi di rosso e alzi la voce anche perché te l’ho spiegato tante volte, a me per quanto mi riguarda la cosa mi infastidisce a te può anche non importare nulla però sicuramente qui non vige il principio che chi alza la voce di più ha ragione, non serve urlare tanto siamo persone civili in un consesso civile ci possiamo comunque parla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prima non ti stavo richiamando, ti stavo soltanto ricordando che tu tempo addietro, oggi non ti so dire neanche quando, ti sei vantato giustamente se l’operazione era riuscita di aver preso contatti con la SASI e con questi avevi concluso un piano di rientro che questi stavano pagando, siccome stasera hai detto “la SASI non paga” io ti ho detto “scusa ma qual è vero prima o adesso?” quindi non c’è da alterarsi o da arrabbiarsi perché io stavo soltanto facendo riferimento a quello che hai detto tu.</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nche per quanto riguarda Ortona Ambiente ti invito caro Tommaso in una pubblica piazza o qui dove vuoi, in qualsiasi altro consesso chiariamole ste cose perché tu poi rivanghi sempre “tu eri consulente” a parte il fatto che io se ero consulente vuol dire che un po’ la materia la conosco…(Intervento f.m.) no, tu non volevi dire questo caro Tommaso, si dice “tu nin vi a sunà a cas di li sunatur” caro amico Tommaso Coletti, tu volevi dire tutt’altra cosa facendo passare un messaggio che a me sinceramente non mi tocca proprio, perché io forse – e me faccio un vanto – dalla politica ho solo dato, io dalla politica non ho mai preso nulla caro Tommaso, che venga verbalizza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 xml:space="preserve">Tante persone possono dire la stessa cosa, non tutti, io sicuramente lo posso dire, lo posso dire e se tu hai notizie diverse non lo devi dire neanche a me, te la scrivo io se vuoi la denuncia ai Carabinieri, alla Procura, alla Corte dei Conti, alla corte celeste, alla cantina di (parola non chiara), dove ti pare a te… (Intervento f.m.) </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er favore! Per favo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 xml:space="preserve">Ma è un’appropriazione, cioè è un danno all’Ente… (Intervento f.m.) allora chiariamola sta cosa… (Intervento f.m.) </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Senatore Coletti! Senatore Coletti! (Intervento f.m.) ho capito ma poi può richiedere la parola e intervenire, non aprire un dibattito… (Intervento f.m.) ho capito perfetto, poi si chiede la parola e si interviene, non è che si apre un dibattito durante l’intervento di un altro. (Intervento f.m.) ho capito! Questo vale il principio che ha detto prima Leo Castiglione nei confronti di Gianluca Coletti, ognuno ha un suo modo di intervenire, poi si chiede la parola e si intervie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residente lungi da me l’idea di voler interloquire specificatamente con il Consigliere Coletti, peraltro in un aspetto dialettic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 ma avrebbe modo perché è al primo intervento, potrebbe fare il secondo e potrebbe fare anche per fatto personal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w:t>
      </w:r>
      <w:r>
        <w:rPr>
          <w:rFonts w:eastAsia="Times New Roman" w:cs="Century Schoolbook;Century" w:ascii="Century Schoolbook;Century" w:hAnsi="Century Schoolbook;Century"/>
          <w:sz w:val="24"/>
          <w:szCs w:val="24"/>
          <w:lang w:eastAsia="it-IT"/>
        </w:rPr>
        <w:t>peraltro è un fatto personale, permetti che io dica che… allora siccome caro Coletti io ti ho detto tante volte che io peraltro faccio un’attività che ogni qualvolta mi contrappone a delle persone e poi alla fine l’opinione delle due persone contrapposte fanno un valore relativo se non trovi una persona terza che avulsa da un interesse poi possa dare un parer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lora tu ritieni che era incompatibile, che era illegittimo, che era innaturale, che era controcorrente? Rivolgiti all’autorità giudiziaria che venga qui e lo venga a dire, ma non lo devi dire tu o lo devo dire i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he devo dire io che sono bravo, sono bello e sono al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 xml:space="preserve">Devo fare il (parola non chiara), non mi crede nessuno! Io non voglio e te lo sto dicendo da anni, basta con questa storia, se hai qualcosa da rivendicare vai dove devi, prendi le carte… (Intervento f.m.) fammi finire sennò mi interrompi sempre, poi prendi la parola, fai quello che ti pare. (Intervento f.m.) </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Ma io ho già segnato Coletti come intervento… (Intervento f.m.)</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IE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Ho finit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è l’intervento di Coletti, prego. (Intervento f.m.) giustamente dice Cieri se c’è un riferimento a lu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OLET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Dico al Consiglio che le posizioni politiche non hanno niente di personale, io ritengo che la consulenza fatta dall’Avv. Cieri professionalmente stimatissimo ad Ortona nei confronti di Ortona Ambiente mentre era Consigliere Comunale ha creato una condizione di incompatibilità come Consigliere Comunale, adesso farò un’Interrogazione al Sindaco per sapere se era incompatibile o meno e gli organi del Comune diranno se era incompatibil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non ho bisogno di andare dal Magistrato, non sono mai andato al Magistrato in via mia da quando faccio politica perché andare dal Magistrato significa rompere i rapporti personali con le persone e significa fare del male alla gente anche per delle cose che magari sono state fatte in buonafede, perché immagino che quando ha avuto la consulenza con Ortona Ambiente non l’ho avuta per quelle misere 10/15/20 non so quello che ha preso da quella consulenza, ma l’ha avuta per cercare di dare una mano a quella Società nel momento in cui forse aveva un momento di difficoltà.</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Detto questo e quindi riconfermo la stima a Tommaso Cieri senza limiti anche se ogni tanto battibecchiamo qui dentro, ma il rispetto che ho per Tommaso e se me lo consente anche per la storia familiare perché io sono amico dei suoi familiari da quando sono nato, sicuramente sono legato ad una persona a cui lui è stato legato più di tutti della sua famiglia, il fratello Leonardo con cui io ero amico e che ricordo tantissimo, non c’è più.</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Detto questo per sgomberare il campo sennò dice “Tommaso e Tommaso litigano sempre per stupidaggini”, no noi non litighiamo per niente perché la stima è reciproca, poi il discorso politico finisce qua dentro perché deve finire qua dentro perché qua dentro, l’ho detto in altre occasioni mo mi dispiace che non c’è Fratino, lo voglio sottolineare ancora, Ortona è stata fortunata dal dopoguerra ad oggi perché ha avuto solo degli amministratori che hanno fatto gli interessi della collettività, nessuno ha rubato nemmeno dopo la verifica della Magistratura negli anni caldi di Mani Pulite a Ortona e in Italia dove qualcuno pensava di trovare chissà che cosa, chi ha sollevato quel polverone è rimasto con le mani vuote perché ad Ortona per fortuna, in tutti i partiti, quelli che si impegnano in politica e che si sono impegnati sono tutte persone ones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Detto questo che vale per il passato ma vale anche per il futuro e il nostro compito è quello di insegnare ai giovani che si affacciano alla politica che in politica non ci si va per prendere, come normalmente avviene e come normalmente viene chiesto dalla gente, se tu avvicini qualcuno e gli dici “perché non ti impegni?” la risposta fondamentale è “che mi tocca se io mi impegno in politica? Che mi date?” questa è la domand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Purtroppo la società sta degenerando, ecco, cerchiamo di dare dei buoni insegnamenti anche noi ai più giovani, a quelli che vengono dop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 700.000 euro di risparmio, quelli che dobbiamo risparmiare caro Presidente e cari Consiglieri è di competenza, la cassa e la competenza sono due cose diverse, io mi rendo conto che è complicato pure comprendere, dice “ma come state sotto e state bene, state con 4.500.000 di anticipazione e poi dite che state bene” sono due cose diverse, una cosa sono i crediti che abbiamo e una cosa è il Bilancio di competenza che chiude a pareggio, deve chiudere per forza a pareggi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olevo aggiungere che con la SASI abbiamo fatto un accordo di rateizzazione del dovuto, perché quando ci siamo insediati, lo voglio ricordare ma non per rimproverare ma per sottolineare uno stato di fatto, non versavano niente e non c’era nessun tipo di accordo per far pagare quel debito alla SASI, oggi abbiamo un accordo per il dovuto fino al 2012, siamo scoperti dal 2013/2014 su cui dobbiamo mettere mano per cercare di riavere quei soldi perché in cassa mancano quei soldi, se avessimo quei 200 più quello che ci deve dare del passato ecc. probabilmente non avremmo l’anticipazione di cassa in banca e staremmo forse a pareggi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concludo dicendo che il gruppo vota a favore, naturalmente l’ha detto il Sindaco e quindi l’ha detto per tutti, dicendo a Franco, Franco me lo consenti non è polemica, che ha fatto bene Alessandro Scarlatto a rivendicare quel consenso perché quando escono le schede dall’urna non ci sta scritto “questo proviene da Franco e questo proviene da Giovanni”, Renzi ha fatto un telegramma di complimenti ad Alessandro Scarlatto che rappresenta tutto il PD.</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i fa piacere sapere che tu hai sostenuto il PD, ci fa piacere sentire questo e sono d’accordo con te che tu sei stato eletto in un modo, ti comporti in un modo qua, poi voti diversamente ma io penso che la gente vota non a comando di ognuno di noi, io non credo che se oggi vado a dire una cosa ad una persona domani mattina gli posso andare a dire il contrario ecc.</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La gente vota per una linearità, il PD è stato in grado di far comprendere alla gente che era il momento di assumere delle decisioni grav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o devo dire che il governo nazionale le sta assumendo le decisioni, forse non sono ancora tutte coordinate condivido questa osservazione con la testa… (Intervento f.m.) sì, sì lo so, penso che però la strada sia questa perché anche sugli Enti locali ti dice che devi risparmiare 700.000 euro quest’anno e tu sei costretto comunque a farlo e quindi ci saranno i risparm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aro Presidente votiamo a favore anche perché cerchiamo di andare a chiudere questo argomento per una ragione, c’è un nostro collega che deve andare via al più presto, anzi due nostri colleghi perché pure Enzo deve tornare in ospedale, poi noi possiamo continuare a fare le altre cose con calma, ma almeno questo argomento decidiamol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Senatore Coletti. Castiglione per dichiarazione di voto, preg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ASTIGL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Insieme per Cambiare vota contro il rendiconto, questo era sottintes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olevo dare una risposta io all’Assessore Coletti che in un passaggio del suo lungo intervento, perché se abbiamo fatto tardi Senatore è anche perché l’Assessore forse ha preso troppo tempo, in un passaggio hai detto che molte associazioni sono nate negli ultimi due anni, l’abbiamo visto dall’elenco dei contributi che avete dato alle associazioni in cui abbiamo scoperto che ci sono delle associazioni di cui sconoscevo l’esistenza e soprattutto dal totale dei contributi che sono stati dati 322.000 eur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l Consigliere Menicucci consiglio di fare un altro Regolamento perché ben vengano le associazioni sono a favore, ma le associazioni noi abbiamo il dovere di sapere quello che danno no quello che prendono perché se l’associazione nasce e poi appena nata gli si dà un contributo allora la motivazione è molto chiar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i abbiamo il compito di chiedere alle associazioni di volontariato cosa danno alla collettività, invece molto spesso… ma in questo anche noi abbiamo sbagliato, forse è il momento in cui queste cifre vanno non ridotte ma forse tol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Quindi fai un altro Regolamento così regolamentiamo anche chi merita e chi non merita, anche chi merita veram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ci rivolgiamo ai singoli Consiglier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CASTIGL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w:t>
      </w:r>
      <w:r>
        <w:rPr>
          <w:rFonts w:eastAsia="Times New Roman" w:cs="Century Schoolbook;Century" w:ascii="Century Schoolbook;Century" w:hAnsi="Century Schoolbook;Century"/>
          <w:sz w:val="24"/>
          <w:szCs w:val="24"/>
          <w:lang w:eastAsia="it-IT"/>
        </w:rPr>
        <w:t>che poi viene messo al pari di altre invece che mettono solo... non vado avanti.</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oto contro.</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r>
    </w:p>
    <w:p>
      <w:pPr>
        <w:pStyle w:val="Normal"/>
        <w:spacing w:lineRule="auto" w:line="240" w:before="0" w:after="0"/>
        <w:jc w:val="both"/>
        <w:rPr>
          <w:rFonts w:ascii="Century Schoolbook;Century" w:hAnsi="Century Schoolbook;Century" w:eastAsia="Times New Roman" w:cs="Century Schoolbook;Century"/>
          <w:b/>
          <w:b/>
          <w:sz w:val="24"/>
          <w:szCs w:val="24"/>
          <w:lang w:eastAsia="it-IT"/>
        </w:rPr>
      </w:pPr>
      <w:r>
        <w:rPr>
          <w:rFonts w:eastAsia="Times New Roman" w:cs="Century Schoolbook;Century" w:ascii="Century Schoolbook;Century" w:hAnsi="Century Schoolbook;Century"/>
          <w:b/>
          <w:sz w:val="24"/>
          <w:szCs w:val="24"/>
          <w:lang w:eastAsia="it-IT"/>
        </w:rPr>
        <w:t>PRESIDENT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Grazie. Colgo l’occasione per il richiamo del gruppo perché mi è giunta la comunicazione, avevo dimenticato prima di dirlo, che il Consigliere Di Martino come anche il Consigliere Napoleone non potevano essere presenti a questa sedut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Non ci sono ulteriori dichiarazioni di voto anche perché i gruppi hanno esaurito le dichiarazioni di voto. Quindi a questo punto mettiamo a votazione.</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Chi è favorevole? 9. Chi è contrario? 5. Chi si astiene? 0.</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Votiamo l’immediata esecutività della Delibera.</w:t>
      </w:r>
    </w:p>
    <w:p>
      <w:pPr>
        <w:pStyle w:val="Normal"/>
        <w:spacing w:lineRule="auto" w:line="240" w:before="0" w:after="0"/>
        <w:jc w:val="both"/>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 xml:space="preserve">Chi è favorevole? 9. Chi è contrario? 1. Chi si astiene? 5. </w:t>
      </w:r>
    </w:p>
    <w:p>
      <w:pPr>
        <w:pStyle w:val="Normal"/>
        <w:spacing w:before="0" w:after="200"/>
        <w:rPr>
          <w:rFonts w:ascii="Century Schoolbook;Century" w:hAnsi="Century Schoolbook;Century" w:eastAsia="Times New Roman" w:cs="Century Schoolbook;Century"/>
          <w:sz w:val="24"/>
          <w:szCs w:val="24"/>
          <w:lang w:eastAsia="it-IT"/>
        </w:rPr>
      </w:pPr>
      <w:r>
        <w:rPr>
          <w:rFonts w:eastAsia="Times New Roman" w:cs="Century Schoolbook;Century" w:ascii="Century Schoolbook;Century" w:hAnsi="Century Schoolbook;Century"/>
          <w:sz w:val="24"/>
          <w:szCs w:val="24"/>
          <w:lang w:eastAsia="it-IT"/>
        </w:rPr>
        <w:t>A questo punto la Delibera è immediatamente esec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Garamond" w:hAnsi="Garamond" w:eastAsia="Times New Roman" w:cs="Garamond"/>
      <w:i/>
      <w:iCs/>
      <w:sz w:val="28"/>
      <w:szCs w:val="24"/>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Garamond"/>
      <w:i/>
      <w:iCs/>
      <w:sz w:val="28"/>
      <w:szCs w:val="24"/>
    </w:rPr>
  </w:style>
  <w:style w:type="character" w:styleId="CorpotestoCarattere">
    <w:name w:val="Corpo testo Carattere"/>
    <w:qFormat/>
    <w:rPr>
      <w:rFonts w:ascii="Garamond" w:hAnsi="Garamond" w:eastAsia="Times New Roman" w:cs="Garamond"/>
      <w:b/>
      <w:bCs/>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Garamond" w:hAnsi="Garamond" w:eastAsia="Times New Roman"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1:00Z</dcterms:created>
  <dc:creator>Loredana Cieri</dc:creator>
  <dc:description/>
  <dc:language>en-US</dc:language>
  <cp:lastModifiedBy>Loredana Cieri</cp:lastModifiedBy>
  <dcterms:modified xsi:type="dcterms:W3CDTF">2014-07-04T09:13:00Z</dcterms:modified>
  <cp:revision>1</cp:revision>
  <dc:subject/>
  <dc:title/>
</cp:coreProperties>
</file>