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-1" w:hanging="0"/>
        <w:jc w:val="right"/>
        <w:rPr/>
      </w:pPr>
      <w:r>
        <w:rPr>
          <w:rFonts w:cs="Arial Narrow" w:ascii="Arial Narrow" w:hAnsi="Arial Narrow"/>
          <w:sz w:val="28"/>
        </w:rPr>
        <w:t xml:space="preserve">Al </w:t>
      </w:r>
      <w:r>
        <w:rPr>
          <w:rFonts w:cs="Arial Narrow" w:ascii="Arial Narrow" w:hAnsi="Arial Narrow"/>
          <w:b/>
          <w:sz w:val="28"/>
        </w:rPr>
        <w:t>Dirigente III Settore</w:t>
      </w:r>
      <w:r>
        <w:rPr>
          <w:rFonts w:cs="Arial Narrow" w:ascii="Arial Narrow" w:hAnsi="Arial Narrow"/>
          <w:sz w:val="28"/>
        </w:rPr>
        <w:br/>
        <w:t>Comune di Ortona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i/>
        </w:rPr>
        <w:t>Denuncia di Inizio Attività</w:t>
      </w:r>
      <w:r>
        <w:rPr>
          <w:rFonts w:cs="Tahoma" w:ascii="Tahoma" w:hAnsi="Tahoma"/>
        </w:rPr>
        <w:t>, ai sensi dell'art. 22 del D.P.R. 06/06/2001, n. 380 e successive modificazioni presentata in data _____________  prot. n____________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Richiesta di voltur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Il/La sottoscritto/a _________________________________________________________________ , nato/a a ______________________________ il ___________ , residente a __________________________  in ___________________________________ , cod. fisc. ____________________________ , in qualità di  _____________________________ dell'immobile sito in via _____________________________ n. _____  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UNIC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Che a seguito di atto di compravendita a rogito notaio ________________________________in data _____________ rep.___________registrato e trascritto, ha acquistato la proprietà dell’immobile oggetto di lavori comunicati dal signor ________________________ con la D.I.A. prot.                          ___________ n. ___________del ____________ per la esecuzione di lavori di in località _______________________________________  n.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 ALTRESI’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voler procedere alla esecuzione/prosecuzione di detti lavori in conformità al progetto presentato e che i dati relativi al progettista, direttore dei lavori ed esecutore dei lavori, risultano invariati rispetto a quelli già comunicati con la pratica originaria, fermo restando i termini di validità e gli obblighi relativi che si intendono trasferiti al  sottoscritt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 , lì 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</w:rPr>
        <w:t>Il proprietari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Allegati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- copia contratto di acquisito registrato e trascritto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tura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9:00Z</dcterms:created>
  <dc:creator> </dc:creator>
  <dc:description/>
  <cp:keywords/>
  <dc:language>en-US</dc:language>
  <cp:lastModifiedBy> </cp:lastModifiedBy>
  <cp:lastPrinted>2003-07-24T20:44:00Z</cp:lastPrinted>
  <dcterms:modified xsi:type="dcterms:W3CDTF">2009-09-17T10:39:00Z</dcterms:modified>
  <cp:revision>2</cp:revision>
  <dc:subject/>
  <dc:title/>
</cp:coreProperties>
</file>