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2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pacing w:val="-12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2"/>
          <w:sz w:val="18"/>
          <w:szCs w:val="18"/>
          <w:lang w:eastAsia="it-IT"/>
        </w:rPr>
        <w:t>Repertorio generale n. 286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right"/>
        <w:outlineLvl w:val="3"/>
        <w:rPr>
          <w:rFonts w:ascii="Times New Roman" w:hAnsi="Times New Roman" w:eastAsia="Times New Roman" w:cs="Times New Roman"/>
          <w:spacing w:val="-12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pacing w:val="-12"/>
          <w:sz w:val="14"/>
          <w:szCs w:val="1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right"/>
        <w:outlineLvl w:val="3"/>
        <w:rPr>
          <w:rFonts w:ascii="Times New Roman" w:hAnsi="Times New Roman" w:eastAsia="Times New Roman" w:cs="Times New Roman"/>
          <w:sz w:val="4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04775</wp:posOffset>
            </wp:positionV>
            <wp:extent cx="7239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4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62255</wp:posOffset>
                </wp:positionV>
                <wp:extent cx="102870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2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3"/>
        <w:rPr>
          <w:rFonts w:ascii="Times New Roman" w:hAnsi="Times New Roman" w:eastAsia="Times New Roman" w:cs="Times New Roman"/>
          <w:sz w:val="4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it-IT"/>
        </w:rPr>
        <w:t>COMUNE DI ORTO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3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edaglia d’Oro al Valore Civi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PROVINCIA DI  CHIE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right"/>
        <w:outlineLvl w:val="3"/>
        <w:rPr>
          <w:rFonts w:ascii="Times New Roman" w:hAnsi="Times New Roman" w:eastAsia="Times New Roman" w:cs="Times New Roman"/>
          <w:b/>
          <w:b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erbale di deliberazione dell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Giunta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dut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30 novembre  2012  </w:t>
      </w:r>
      <w:r>
        <w:rPr>
          <w:rFonts w:cs="Times New Roman" w:ascii="Times New Roman" w:hAnsi="Times New Roman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18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GGETTO:</w:t>
      </w:r>
      <w:r>
        <w:rPr>
          <w:rFonts w:eastAsia="Times New Roman" w:cs="Arial" w:ascii="Arial" w:hAnsi="Arial"/>
          <w:b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Lavori di “Manutenzione straordinaria e rifacimento manti bitumati strade extraurbane”. Approvazione progetto definitivo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ann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duemiladodici </w:t>
      </w:r>
      <w:r>
        <w:rPr>
          <w:rFonts w:cs="Times New Roman" w:ascii="Times New Roman" w:hAnsi="Times New Roman"/>
          <w:sz w:val="24"/>
          <w:szCs w:val="24"/>
          <w:lang w:eastAsia="it-IT"/>
        </w:rPr>
        <w:t>il giorno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it-IT"/>
        </w:rPr>
        <w:t>del mese di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novembre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e or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14,00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nella sede comunale in via Cavour, regolarmente convocata, si è riunita la Giunta Comunale sotto la Presidenza del   Sindaco, Dr. Vincenzo d’OTTAVIO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presenti gli Assessori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g.</w:t>
        <w:tab/>
        <w:t>Gianluca</w:t>
        <w:tab/>
        <w:t>COLET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g. </w:t>
        <w:tab/>
        <w:t>Giannicola</w:t>
        <w:tab/>
        <w:t>DI CARLO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g.</w:t>
        <w:tab/>
        <w:t>Valentino</w:t>
        <w:tab/>
        <w:t>DI CARL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g. </w:t>
        <w:tab/>
        <w:t>Roberto</w:t>
        <w:tab/>
        <w:t>SERAFIN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21" w:leader="none"/>
        </w:tabs>
        <w:suppressAutoHyphens w:val="true"/>
        <w:spacing w:lineRule="auto" w:line="240" w:before="0" w:after="0"/>
        <w:ind w:right="-2" w:hanging="0"/>
        <w:jc w:val="both"/>
        <w:outlineLvl w:val="5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 con funzioni consultive, referenti, di assistenza e verbalizzazione (art. 97, comma 4, lettera a) del D.Lgs. 18.08.2000, n. 267) il Segretario Generale Dott.ssa Mariella COLAIEZ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GIUNTA COMUNAL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deliberazione del Consiglio comunale n. 20 del 11/04/2012 veniva approvato il  Bilancio di previsione 201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deliberazione del Consiglio Comunale n. 17 del 14.03.2012 veniva approvato il Piano Triennale 2012/2014 delle opere pubbliche, con relativo elenco annuale 2012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deliberazione del Consiglio comunale n. 61  del 17.10.2012  veniva  approvata la variazione al summenzionato piano,  con inclusione nell’elenco annuale 2012 dell’ l’intervento denominato “Manutenzione straordinaria e rifacimento manti bitumati alle strade extraurbane” per l’importo complessivo di € 300.000,00 da finanziarsi con mutuo Cassa DD.PP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gettazione definitiva dei suddetti lavori veniva affidata, con determinazione dirigenziale n. 730  del 20.11.2012, al  tecnico geom. Antonio TAMBURRINO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reso atto ch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cnico incaricato ha espletato, la progettazione “Manutenzione straordinaria e rifacimento manti bitumati strade extraurbane” affidatagli presentando gli elaborati progettuali necessari previsti dall’art. 93, comma 4, del D.Lgs. 12 aprile 2006, n. 163 e precisament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descrittiva genera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dro economico dell’intervento;</w:t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 Piano particellare d’esproprio;</w:t>
      </w:r>
    </w:p>
    <w:p>
      <w:pPr>
        <w:pStyle w:val="Normal"/>
        <w:spacing w:lineRule="auto" w:line="360" w:before="0" w:after="0"/>
        <w:ind w:left="1134" w:hanging="59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 Elenco prezzi unitari ed eventuali analisi</w:t>
      </w:r>
    </w:p>
    <w:p>
      <w:pPr>
        <w:pStyle w:val="Normal"/>
        <w:spacing w:lineRule="auto" w:line="360" w:before="0" w:after="0"/>
        <w:ind w:left="1134" w:hanging="5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5.  Computo metrico estimativo </w:t>
      </w:r>
    </w:p>
    <w:p>
      <w:pPr>
        <w:pStyle w:val="Normal"/>
        <w:spacing w:lineRule="auto" w:line="360" w:before="0" w:after="0"/>
        <w:ind w:left="1134" w:hanging="59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 Documento contenente le prime indicazioni e disposizioni per la stesura dei piani di sicurezza;</w:t>
      </w:r>
    </w:p>
    <w:p>
      <w:pPr>
        <w:pStyle w:val="Normal"/>
        <w:spacing w:lineRule="auto" w:line="360" w:before="0" w:after="0"/>
        <w:ind w:left="1134" w:hanging="59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  Attestazione di validità del progetto e congruità prezzi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pesa complessiva dei lavori ammonta a € 300.000,00 di cui € 199.500,00 per lavori e oneri sicurezza, e € 100.500,00 per somme a disposizione dell’Amministrazione e, pertanto, viene rispettata la previsione di costo del Piano Triennale delle opere Pubbliche sopra richiamato   nonché del Documento Preliminare alla Progettazione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D. Lgs 163/2006 e s. m. e i. recante “ Codice dei Contratti Pubblici di lavori, Servizi e Forniture”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D.P.R. 5 ottobre 2010 recante “Regolamento di attuazione ed esecuzione del Codice dei Contratti”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D. Lgs 18 agosto 2000, n. 267, recante “Testo Unico delle leggi sull’ordinamento degli Enti locali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il vigente Statuto comunale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i i pareri espressi dal Dirigente il Settore Attività Tecniche e Produttive e dal Dirigente i Servizi Finanziari, ai sensi dell’art. 49 del TUEL approvato con D. Lgs 267/2000, come risulta dall’allegata scheda che forma parte integrante e sostanziale del presente att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voti unanimi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 E L I B E R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pprovare il progetto definitivo dei lavori di: “Manutenzione straordinaria e rifacimento manti bitumati strade extraurbane” redatto dal professionista incaricato geom. Antonio TAMBURRINO, per un importo complessivo di euro 300.000,00, suddiviso come dal seguente quadro economico di spesa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QUADRO ECONOMICO DI SP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141545480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5033010" cy="624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Di dare atto che la spesa complessiva  di Euro 300.000,00, sarà finanziata con mutuo Cassa DD.PP. in corso di perfezionamento, nel rispetto delle previsioni del Programma Triennale dei Lavori Pubblici 2012/2014  e sarà impegnata con successivo atto del dirigente compet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Di incaricare il dirigente del Settore Finanziario di richiedere e perfezionare il mutuo presso la Cassa DD.PP.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Di incaricare il dirigente del Settore Attività Tecniche e Produttive di adottare i successivi provvedimenti in ordine all’approvazione del progetto esecutivo, appalto ed esecuzione dei lavori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5. Di prendere e dare atto che il Responsabile Unico del Procedimento dei lavori è il geom. Luigi Tano, dipendente tecnico comuna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65"/>
        <w:gridCol w:w="31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EGRETARIO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COLAI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to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d’OTTAVI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SERAFINI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eliberazione è stata pubblicata all’Albo Pretorio on line del Comune di Ortona – www.comune.ortona.chieti.it – e vi rimarrà per 15 giorni interi e consecut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icembre 2012</w:t>
            </w:r>
          </w:p>
        </w:tc>
      </w:tr>
    </w:tbl>
    <w:p>
      <w:pPr>
        <w:pStyle w:val="Normal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GENERALE</w:t>
      </w:r>
    </w:p>
    <w:p>
      <w:pPr>
        <w:pStyle w:val="Normal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</w:t>
      </w:r>
      <w:r>
        <w:rPr>
          <w:rFonts w:cs="Times New Roman" w:ascii="Times New Roman" w:hAnsi="Times New Roman"/>
          <w:b/>
          <w:sz w:val="24"/>
          <w:szCs w:val="24"/>
        </w:rPr>
        <w:t>M. COLAIEZZI</w:t>
      </w:r>
    </w:p>
    <w:p>
      <w:pPr>
        <w:pStyle w:val="Normal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estesa deliberazione è stata dichiarata immediatamente eseguib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icembre 201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GENERALE</w:t>
      </w:r>
    </w:p>
    <w:p>
      <w:pPr>
        <w:pStyle w:val="Normal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</w:t>
      </w:r>
      <w:r>
        <w:rPr>
          <w:rFonts w:cs="Times New Roman" w:ascii="Times New Roman" w:hAnsi="Times New Roman"/>
          <w:b/>
          <w:sz w:val="24"/>
          <w:szCs w:val="24"/>
        </w:rPr>
        <w:t>M. COLAIEZZI</w:t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4:00Z</dcterms:created>
  <dc:creator>Loredana Cieri</dc:creator>
  <dc:description/>
  <cp:keywords/>
  <dc:language>en-US</dc:language>
  <cp:lastModifiedBy> </cp:lastModifiedBy>
  <cp:lastPrinted>2012-12-05T09:03:00Z</cp:lastPrinted>
  <dcterms:modified xsi:type="dcterms:W3CDTF">2012-12-06T09:41:00Z</dcterms:modified>
  <cp:revision>5</cp:revision>
  <dc:subject/>
  <dc:title/>
</cp:coreProperties>
</file>