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  <w:t>Repertorio generale n. 2865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104775</wp:posOffset>
            </wp:positionV>
            <wp:extent cx="7239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262255</wp:posOffset>
                </wp:positionV>
                <wp:extent cx="10287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1pt;mso-wrap-distance-left:9.05pt;mso-wrap-distance-right:9.05pt;mso-wrap-distance-top:0pt;mso-wrap-distance-bottom:0pt;margin-top:20.6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sz w:val="40"/>
          <w:szCs w:val="20"/>
        </w:rPr>
      </w:pPr>
      <w:r>
        <w:rPr>
          <w:sz w:val="40"/>
          <w:szCs w:val="20"/>
        </w:rPr>
        <w:t>COMUNE DI ORTONA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Medaglia d’Oro al Valore Civi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20"/>
        </w:rPr>
      </w:pPr>
      <w:r>
        <w:rPr>
          <w:b/>
          <w:sz w:val="22"/>
          <w:szCs w:val="20"/>
        </w:rPr>
        <w:t>PROVINCIA DI  CHIETI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rFonts w:eastAsia="Calibri"/>
          <w:b/>
          <w:b/>
        </w:rPr>
      </w:pPr>
      <w:r>
        <w:rPr>
          <w:rFonts w:eastAsia="Calibri"/>
          <w:b/>
        </w:rPr>
        <w:t>Verbale di deliberazione della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Giunta Comuna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jc w:val="center"/>
        <w:outlineLvl w:val="5"/>
        <w:rPr/>
      </w:pPr>
      <w:r>
        <w:rPr>
          <w:rFonts w:eastAsia="Calibri"/>
          <w:b/>
        </w:rPr>
        <w:t>Seduta</w:t>
      </w:r>
      <w:r>
        <w:rPr>
          <w:rFonts w:eastAsia="Calibri"/>
        </w:rPr>
        <w:t xml:space="preserve"> del </w:t>
      </w:r>
      <w:r>
        <w:rPr>
          <w:rFonts w:eastAsia="Calibri"/>
          <w:b/>
        </w:rPr>
        <w:t xml:space="preserve">30 novembre  2012  </w:t>
      </w:r>
      <w:r>
        <w:rPr>
          <w:rFonts w:eastAsia="Calibri"/>
        </w:rPr>
        <w:t>n.</w:t>
      </w:r>
      <w:r>
        <w:rPr>
          <w:rFonts w:eastAsia="Calibri"/>
          <w:b/>
        </w:rPr>
        <w:t xml:space="preserve"> 17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jc w:val="center"/>
        <w:outlineLvl w:val="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276" w:hanging="1276"/>
        <w:rPr/>
      </w:pPr>
      <w:r>
        <w:rPr>
          <w:rFonts w:eastAsia="Calibri"/>
        </w:rPr>
        <w:t>OGGETTO:</w:t>
      </w:r>
      <w:r>
        <w:rPr/>
        <w:t xml:space="preserve"> </w:t>
        <w:tab/>
      </w:r>
      <w:r>
        <w:rPr>
          <w:b/>
        </w:rPr>
        <w:t>Realizzazione Casa della Musica con recupero della struttura sottostante la Passeggiata Orientale attigua alla Sala Eden. Approvazione progetto definitivo.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L’anno </w:t>
      </w:r>
      <w:r>
        <w:rPr>
          <w:rFonts w:eastAsia="Calibri"/>
          <w:b/>
          <w:bCs/>
        </w:rPr>
        <w:t xml:space="preserve">duemiladodici </w:t>
      </w:r>
      <w:r>
        <w:rPr>
          <w:rFonts w:eastAsia="Calibri"/>
        </w:rPr>
        <w:t>il giorno</w:t>
      </w:r>
      <w:r>
        <w:rPr>
          <w:rFonts w:eastAsia="Calibri"/>
          <w:b/>
        </w:rPr>
        <w:t xml:space="preserve"> trenta </w:t>
      </w:r>
      <w:r>
        <w:rPr>
          <w:rFonts w:eastAsia="Calibri"/>
        </w:rPr>
        <w:t>del mese di</w:t>
      </w:r>
      <w:r>
        <w:rPr>
          <w:rFonts w:eastAsia="Calibri"/>
          <w:b/>
        </w:rPr>
        <w:t xml:space="preserve"> novembre  </w:t>
      </w:r>
      <w:r>
        <w:rPr>
          <w:rFonts w:eastAsia="Calibri"/>
        </w:rPr>
        <w:t xml:space="preserve">alle ore </w:t>
      </w:r>
      <w:r>
        <w:rPr>
          <w:rFonts w:eastAsia="Calibri"/>
          <w:b/>
        </w:rPr>
        <w:t>14,00</w:t>
      </w:r>
      <w:r>
        <w:rPr>
          <w:rFonts w:eastAsia="Calibri"/>
        </w:rPr>
        <w:t xml:space="preserve">  nella sede comunale in via Cavour, regolarmente convocata, si è riunita la Giunta Comunale sotto la Presidenza del   Sindaco, Dr. Vincenzo d’OTTAVIO.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</w:rPr>
      </w:pPr>
      <w:r>
        <w:rPr>
          <w:rFonts w:eastAsia="Calibri"/>
        </w:rPr>
        <w:t>Sono presenti gli Assessori: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Sig.</w:t>
        <w:tab/>
        <w:t>Gianluca</w:t>
        <w:tab/>
        <w:t>COLET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Sig. </w:t>
        <w:tab/>
        <w:t>Giannicola</w:t>
        <w:tab/>
        <w:t>DI CARLO</w:t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Sig.</w:t>
        <w:tab/>
        <w:t>Valentino</w:t>
        <w:tab/>
        <w:t>DI CARL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Sig. </w:t>
        <w:tab/>
        <w:t>Roberto</w:t>
        <w:tab/>
        <w:t>SERAFIN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21" w:leader="none"/>
        </w:tabs>
        <w:suppressAutoHyphens w:val="true"/>
        <w:ind w:right="-2" w:hanging="0"/>
        <w:jc w:val="both"/>
        <w:outlineLvl w:val="5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artecipa con funzioni consultive, referenti, di assistenza e verbalizzazione (art. 97, comma 4, lettera a) del D.Lgs. 18.08.2000, n. 267) il Segretario Generale Dott.ssa Mariella COLAIEZZI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Il Presidente, constatato che gli intervenuti sono in numero legale, dichiara aperta la seduta ed invita i presenti a deliberare sull’oggetto sopraindicato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Premesso ch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con deliberazione del Consiglio comunale n. 20 del 11/04/2012 veniva approvato il  Bilancio di previsione 2012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con deliberazione del Consiglio Comunale n. 17 del 14.03.2012 veniva approvato il Piano Triennale 2012/2014 delle opere pubbliche, con relativo elenco annuale 2012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con deliberazione del Consiglio comunale n. 61  del 17.10.2012  veniva  approvata la variazione al summenzionato piano,  con inclusione nell’elenco annuale 2012 dell’ l’intervento denominato “  Realizzazione Casa della Musaica con recupero della struttura sottostante la Passeggiata orientale attigua alla Sala Eden ” per l’importo complessivo di € 150.000,00 da finanziarsi con mutuo Cassa DD.PP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la progettazione definitiva dei suddetti lavori veniva affidata, con determinazione dirigenziale n. 727   del 20.11.2012, ai  tecnici: ing. Maurizio Iarlori e arch. Cesare Corfone;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Preso atto ch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i tecnici incaricati hanno espletato, la progettazione affidatagli presentando gli elaborati progettuali necessari previsti dall’art. 93, comma 4, del D.Lgs. 12 aprile 2006, n. 163 e precisamente: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1.  Relazione descrittiva generale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2.  Documentazione fotografica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3.  Elaborati grafici</w:t>
        <w:tab/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>4.  Elenco prezzi unitari ed eventuali analisi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 xml:space="preserve">5.  Computo metrico estimativo 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>6.  Documento contenente le prime indicazioni e disposizioni per la stesura dei piani di sicurezza;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la spesa complessiva dei lavori ammonta a € 150.000,00 di cui € 120.880,17 per lavori e oneri sicurezza, e € 29.119,83 per somme a disposizione dell’Amministrazione e, pertanto, viene rispettata la previsione di costo del Piano Triennale delle opere Pubbliche sopra richiamato,  nonché del Documento Preliminare alla Progettazion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 Lgs 163/2006 e s. m. e i. recante “ Codice dei Contratti Pubblici di lavori, Servizi e Forniture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P.R. 5 ottobre 2010 recante “Regolamento di attuazione ed esecuzione del Codice dei Contratti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 Lgs 18 agosto 2000, n. 267, recante “Testo Unico delle leggi sull’ordinamento degli Enti local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vigente Statuto comunal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i i pareri espressi dal Dirigente il Settore Attività Tecniche e Produttive e dal Dirigente i Servizi Finanziari, ai sensi dell’art. 49 del TUEL approvato con D. Lgs 267/2000, come risulta dall’allegata scheda che forma parte integrante e sostanziale del presente atto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voti unanimi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D E L I B E R 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 approvare il progetto definitivo dei lavori di: “Realizzazione Casa della Musica con recupero della struttura sottostante la Passeggiata Orientale attigua alla Sala Eden” redatto dai professionisti incaricati: ing. Maurizio Iarlori e arch. Cesare Corfone, per un importo complessivo di euro 150.000,00 suddiviso come dal seguente quadro economico di spesa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QUADRO ECONOMICO DI SPES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lang w:eastAsia="en-US"/>
        </w:rPr>
      </w:pPr>
      <w:bookmarkStart w:id="0" w:name="_1415540425"/>
      <w:bookmarkStart w:id="1" w:name="_1415540381"/>
      <w:bookmarkStart w:id="2" w:name="_1415540351"/>
      <w:bookmarkStart w:id="3" w:name="_1415524019"/>
      <w:bookmarkStart w:id="4" w:name="_1415471435"/>
      <w:bookmarkStart w:id="5" w:name="_1415023668"/>
      <w:bookmarkStart w:id="6" w:name="_1415023482"/>
      <w:bookmarkStart w:id="7" w:name="_1415023208"/>
      <w:bookmarkStart w:id="8" w:name="_1415021431"/>
      <w:bookmarkStart w:id="9" w:name="_1415019406"/>
      <w:bookmarkStart w:id="10" w:name="_1415019256"/>
      <w:bookmarkStart w:id="11" w:name="_1415019172"/>
      <w:bookmarkStart w:id="12" w:name="_1381830245"/>
      <w:bookmarkStart w:id="13" w:name="_1381830003"/>
      <w:bookmarkStart w:id="14" w:name="_1381829722"/>
      <w:bookmarkStart w:id="15" w:name="_1381756967"/>
      <w:bookmarkStart w:id="16" w:name="_1381753349"/>
      <w:bookmarkStart w:id="17" w:name="_1381753317"/>
      <w:bookmarkStart w:id="18" w:name="_1381753308"/>
      <w:bookmarkStart w:id="19" w:name="_1381753293"/>
      <w:bookmarkStart w:id="20" w:name="_1381753233"/>
      <w:bookmarkStart w:id="21" w:name="_1381753186"/>
      <w:bookmarkStart w:id="22" w:name="_1381753076"/>
      <w:bookmarkStart w:id="23" w:name="_1381753028"/>
      <w:bookmarkStart w:id="24" w:name="_1231252017"/>
      <w:bookmarkStart w:id="25" w:name="_1223969990"/>
      <w:bookmarkStart w:id="26" w:name="_1202796206"/>
      <w:bookmarkStart w:id="27" w:name="_1202796114"/>
      <w:bookmarkStart w:id="28" w:name="_1202722109"/>
      <w:bookmarkStart w:id="29" w:name="_1202722039"/>
      <w:bookmarkStart w:id="30" w:name="_1202721938"/>
      <w:bookmarkStart w:id="31" w:name="_1202721886"/>
      <w:bookmarkStart w:id="32" w:name="_1202721607"/>
      <w:bookmarkStart w:id="33" w:name="_1202721486"/>
      <w:bookmarkStart w:id="34" w:name="_1202721344"/>
      <w:bookmarkStart w:id="35" w:name="_1202720616"/>
      <w:bookmarkStart w:id="36" w:name="_1202719609"/>
      <w:bookmarkStart w:id="37" w:name="_1202719439"/>
      <w:bookmarkStart w:id="38" w:name="_1202719277"/>
      <w:bookmarkStart w:id="39" w:name="_1202719261"/>
      <w:bookmarkStart w:id="40" w:name="_1123418931"/>
      <w:bookmarkStart w:id="41" w:name="_1096113182"/>
      <w:bookmarkStart w:id="42" w:name="_1096113177"/>
      <w:bookmarkStart w:id="43" w:name="_1096113098"/>
      <w:bookmarkStart w:id="44" w:name="_1096113051"/>
      <w:bookmarkStart w:id="45" w:name="_1096112829"/>
      <w:bookmarkStart w:id="46" w:name="_1096112788"/>
      <w:bookmarkStart w:id="47" w:name="_1096112713"/>
      <w:bookmarkStart w:id="48" w:name="_1078559510"/>
      <w:bookmarkStart w:id="49" w:name="_1064411446"/>
      <w:bookmarkStart w:id="50" w:name="_1064402751"/>
      <w:bookmarkStart w:id="51" w:name="_1064402658"/>
      <w:bookmarkStart w:id="52" w:name="_1064402646"/>
      <w:bookmarkStart w:id="53" w:name="_1064402589"/>
      <w:bookmarkStart w:id="54" w:name="_1064402425"/>
      <w:bookmarkStart w:id="55" w:name="_1064401843"/>
      <w:bookmarkStart w:id="56" w:name="_1064401742"/>
      <w:bookmarkStart w:id="57" w:name="_1064317389"/>
      <w:bookmarkStart w:id="58" w:name="_1064317356"/>
      <w:bookmarkStart w:id="59" w:name="_1064317287"/>
      <w:bookmarkStart w:id="60" w:name="_1064317244"/>
      <w:bookmarkStart w:id="61" w:name="_1064317215"/>
      <w:bookmarkStart w:id="62" w:name="_1064317175"/>
      <w:bookmarkStart w:id="63" w:name="_1064317141"/>
      <w:bookmarkStart w:id="64" w:name="_1064316785"/>
      <w:bookmarkStart w:id="65" w:name="_1064316699"/>
      <w:bookmarkStart w:id="66" w:name="_10643166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Calibri"/>
          <w:lang w:eastAsia="en-US"/>
        </w:rPr>
        <w:drawing>
          <wp:inline distT="0" distB="0" distL="0" distR="0">
            <wp:extent cx="5033010" cy="624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Di dare atto che la spesa complessiva  di Euro 150.000,00 sarà finanziata con mutuo Cassa DD.PP. in corso di perfezionamento, nel rispetto delle previsioni del Programma Triennale dei Lavori Pubblici 2012/2014  e sarà impegnata con successivo atto del dirigente competente;</w:t>
      </w:r>
    </w:p>
    <w:p>
      <w:pPr>
        <w:pStyle w:val="TextBody"/>
        <w:spacing w:before="0" w:after="0"/>
        <w:jc w:val="both"/>
        <w:rPr/>
      </w:pPr>
      <w:r>
        <w:rPr/>
        <w:t>3. Di incaricare il dirigente del Settore Finanziario di richiedere e perfezionare il mutuo presso la Cassa DD.PP.;</w:t>
      </w:r>
    </w:p>
    <w:p>
      <w:pPr>
        <w:pStyle w:val="TextBody"/>
        <w:spacing w:before="0" w:after="0"/>
        <w:jc w:val="both"/>
        <w:rPr/>
      </w:pPr>
      <w:r>
        <w:rPr/>
        <w:t>4. Di incaricare il dirigente del Settore Attività Tecniche e Produttive di adottare i successivi provvedimenti in ordine all’approvazione del progetto esecutivo, appalto ed esecuzione dei lavori;</w:t>
      </w:r>
    </w:p>
    <w:p>
      <w:pPr>
        <w:pStyle w:val="Normal"/>
        <w:widowControl w:val="false"/>
        <w:jc w:val="both"/>
        <w:rPr/>
      </w:pPr>
      <w:r>
        <w:rPr/>
        <w:t xml:space="preserve">5. Di prendere e dare atto che il Responsabile Unico del Procedimento dei lavori è il geom. Americo Di Nicolantonio, dipendente tecnico comunale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65"/>
        <w:gridCol w:w="31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ILSEGRETARIO GENERAL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</w:t>
            </w:r>
            <w:r>
              <w:rPr>
                <w:rFonts w:eastAsia="Calibri"/>
                <w:b/>
                <w:lang w:eastAsia="en-US"/>
              </w:rPr>
              <w:t>M. COLAIEZZ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PRESIDENT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 </w:t>
            </w:r>
            <w:r>
              <w:rPr>
                <w:rFonts w:eastAsia="Calibri"/>
                <w:b/>
                <w:lang w:eastAsia="en-US"/>
              </w:rPr>
              <w:t>V. d’OTTAVI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ASSESSORE ANZIAN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</w:t>
            </w:r>
            <w:r>
              <w:rPr>
                <w:rFonts w:eastAsia="Calibri"/>
                <w:b/>
                <w:lang w:eastAsia="en-US"/>
              </w:rPr>
              <w:t>R. SERAFINI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presente deliberazione è stata pubblicata all’Albo Pretorio on line del Comune di Ortona – www.comune.ortona.chieti.it – e vi rimarrà per 15 giorni interi e consecutiv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dicembre 2012</w:t>
            </w:r>
          </w:p>
        </w:tc>
      </w:tr>
    </w:tbl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EGRETARIO GENERALE</w:t>
      </w:r>
    </w:p>
    <w:p>
      <w:pPr>
        <w:pStyle w:val="Normal"/>
        <w:ind w:left="5670" w:firstLine="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F.to </w:t>
      </w:r>
      <w:r>
        <w:rPr>
          <w:rFonts w:eastAsia="Calibri"/>
          <w:b/>
          <w:lang w:eastAsia="en-US"/>
        </w:rPr>
        <w:t>M. COLAIEZZI</w:t>
      </w:r>
    </w:p>
    <w:p>
      <w:pPr>
        <w:pStyle w:val="Normal"/>
        <w:ind w:left="5670" w:firstLine="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a suestesa deliberazione è stata dichiarata immediatamente eseguibi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dicembre 2012</w:t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EGRETARIO GENERALE</w:t>
      </w:r>
    </w:p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.to </w:t>
      </w:r>
      <w:r>
        <w:rPr>
          <w:rFonts w:eastAsia="Calibri"/>
          <w:b/>
          <w:lang w:eastAsia="en-US"/>
        </w:rPr>
        <w:t>M. COLAIEZZI</w:t>
      </w:r>
    </w:p>
    <w:p>
      <w:pPr>
        <w:pStyle w:val="Normal"/>
        <w:suppressAutoHyphens w:val="true"/>
        <w:spacing w:lineRule="auto" w:line="276" w:before="0" w:after="200"/>
        <w:ind w:right="-2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071" w:gutter="0" w:header="0" w:top="568" w:footer="791" w:bottom="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12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Webdings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/>
    <w:rPr>
      <w:b/>
      <w:i/>
      <w:color w:val="0000FF"/>
      <w:sz w:val="22"/>
      <w:szCs w:val="20"/>
    </w:rPr>
  </w:style>
  <w:style w:type="paragraph" w:styleId="Normal1">
    <w:name w:val="LO-Normal"/>
    <w:basedOn w:val="TextBody"/>
    <w:qFormat/>
    <w:pPr>
      <w:spacing w:before="0" w:after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tteraCorpo">
    <w:name w:val="Lettera: Corpo"/>
    <w:basedOn w:val="Normal"/>
    <w:qFormat/>
    <w:pPr>
      <w:spacing w:before="120" w:after="0"/>
      <w:ind w:firstLine="227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giuntaK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7:00Z</dcterms:created>
  <dc:creator>FabyGio</dc:creator>
  <dc:description/>
  <cp:keywords/>
  <dc:language>en-US</dc:language>
  <cp:lastModifiedBy> </cp:lastModifiedBy>
  <cp:lastPrinted>2012-11-28T09:36:00Z</cp:lastPrinted>
  <dcterms:modified xsi:type="dcterms:W3CDTF">2012-12-06T09:33:00Z</dcterms:modified>
  <cp:revision>9</cp:revision>
  <dc:subject/>
  <dc:title>COMUNE DI ____________________________________</dc:title>
</cp:coreProperties>
</file>