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0" w:right="-2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  <w:t>Repertorio generale n. 2860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40"/>
          <w:szCs w:val="20"/>
        </w:rPr>
      </w:pPr>
      <w:r>
        <w:rPr>
          <w:sz w:val="40"/>
          <w:szCs w:val="20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22"/>
          <w:szCs w:val="20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/>
      </w:pPr>
      <w:r>
        <w:rPr>
          <w:rFonts w:eastAsia="Calibri"/>
          <w:b/>
        </w:rPr>
        <w:t>Seduta</w:t>
      </w:r>
      <w:r>
        <w:rPr>
          <w:rFonts w:eastAsia="Calibri"/>
        </w:rPr>
        <w:t xml:space="preserve"> del </w:t>
      </w:r>
      <w:r>
        <w:rPr>
          <w:rFonts w:eastAsia="Calibri"/>
          <w:b/>
        </w:rPr>
        <w:t xml:space="preserve">30 novembre  2012  </w:t>
      </w:r>
      <w:r>
        <w:rPr>
          <w:rFonts w:eastAsia="Calibri"/>
        </w:rPr>
        <w:t>n.</w:t>
      </w:r>
      <w:r>
        <w:rPr>
          <w:rFonts w:eastAsia="Calibri"/>
          <w:b/>
        </w:rPr>
        <w:t xml:space="preserve"> 17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76" w:hanging="1276"/>
        <w:rPr/>
      </w:pPr>
      <w:r>
        <w:rPr>
          <w:rFonts w:eastAsia="Calibri"/>
        </w:rPr>
        <w:t>OGGETTO:</w:t>
      </w:r>
      <w:r>
        <w:rPr/>
        <w:t xml:space="preserve"> </w:t>
        <w:tab/>
      </w:r>
      <w:r>
        <w:rPr>
          <w:b/>
        </w:rPr>
        <w:t>Lavori di rifacimento copertura edificio scuola dell’infanzia “Giardini”. Approvazione progetto definitivo.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L’anno </w:t>
      </w:r>
      <w:r>
        <w:rPr>
          <w:rFonts w:eastAsia="Calibri"/>
          <w:b/>
          <w:bCs/>
        </w:rPr>
        <w:t xml:space="preserve">duemiladodici </w:t>
      </w:r>
      <w:r>
        <w:rPr>
          <w:rFonts w:eastAsia="Calibri"/>
        </w:rPr>
        <w:t>il giorno</w:t>
      </w:r>
      <w:r>
        <w:rPr>
          <w:rFonts w:eastAsia="Calibri"/>
          <w:b/>
        </w:rPr>
        <w:t xml:space="preserve"> trenta </w:t>
      </w:r>
      <w:r>
        <w:rPr>
          <w:rFonts w:eastAsia="Calibri"/>
        </w:rPr>
        <w:t>del mese di</w:t>
      </w:r>
      <w:r>
        <w:rPr>
          <w:rFonts w:eastAsia="Calibri"/>
          <w:b/>
        </w:rPr>
        <w:t xml:space="preserve"> novembre  </w:t>
      </w:r>
      <w:r>
        <w:rPr>
          <w:rFonts w:eastAsia="Calibri"/>
        </w:rPr>
        <w:t xml:space="preserve">alle ore </w:t>
      </w:r>
      <w:r>
        <w:rPr>
          <w:rFonts w:eastAsia="Calibri"/>
          <w:b/>
        </w:rPr>
        <w:t>14,00</w:t>
      </w:r>
      <w:r>
        <w:rPr>
          <w:rFonts w:eastAsia="Calibri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  <w:t>Sono presenti gli Assessori: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ind w:right="-2" w:hanging="0"/>
        <w:jc w:val="both"/>
        <w:outlineLvl w:val="5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61  del 17.10.2012  veniva  approvata la variazione al summenzionato piano,  con inclusione nell’elenco annuale 2012 dell’ l’intervento denominato “  Lavori di rifacimento copertura edificio scuola dell’infanzia “Giardini”” per l’importo complessivo di € 75.000,00,  da finanziarsi con mutuo Cassa DD.PP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la progettazione definitiva dei suddetti lavori veniva affidata, con determinazione dirigenziale n. 706  del 20.11.2012, ai  tecnici: ing. Angelo Mancini e ing. Florindo Reati;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so atto ch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i tecnici incaricati hanno espletato, la progettazione affidatagli presentando gli elaborati progettuali necessari previsti dall’art. 93, comma 4, del D.Lgs. 12 aprile 2006, n. 163 e precisamente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1.  Relazione descrittiva generale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2.  Documentazione fotografica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3.  Elaborati grafici</w:t>
        <w:tab/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4.  Elenco prezzi unitari ed eventuali analisi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 xml:space="preserve">5.  Computo metrico estimativo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6.  Documento contenente le prime indicazioni e disposizioni per la stesura dei piani di sicurezza;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– </w:t>
      </w:r>
      <w:r>
        <w:rPr/>
        <w:t>la spesa complessiva dei lavori ammonta a € 75.000,00 di cui € 53.292,42 per lavori e oneri sicurezza, e € 21.707,58 per somme a disposizione dell’Amministrazione e, pertanto, viene rispettata la previsione di costo del Piano Triennale delle opere Pubbliche sopra richiamato   nonché del Documento Preliminare alla Progettazion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P.R. 5 ottobre 2010 recante “Regolamento di attuazione ed esecuzione del Codice dei Contratt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8 agosto 2000, n. 267, recante “Testo Unico delle leggi sull’ordinamento degli Enti local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vigente Statut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voti unanimi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progetto definitivo dei lavori di: Rifacimento copertura edificio scuola dell’infanzia “Giardini”, redatto dai professionisti incaricati ing. Angelo Mancini e ing. Florindo Reati, per un importo complessivo di euro 75.000,00, suddiviso come dal seguente quadro economico di spesa:</w:t>
      </w:r>
    </w:p>
    <w:p>
      <w:pPr>
        <w:pStyle w:val="Header"/>
        <w:spacing w:before="480" w:after="480"/>
        <w:ind w:left="360" w:hanging="0"/>
        <w:jc w:val="center"/>
        <w:rPr>
          <w:b/>
          <w:b/>
        </w:rPr>
      </w:pPr>
      <w:r>
        <w:rPr>
          <w:b/>
        </w:rPr>
        <w:t>QUADRO ECONOMICO DI SPESA</w:t>
      </w:r>
    </w:p>
    <w:p>
      <w:pPr>
        <w:pStyle w:val="LetteraCorpo"/>
        <w:ind w:left="360" w:hanging="0"/>
        <w:jc w:val="center"/>
        <w:rPr/>
      </w:pPr>
      <w:bookmarkStart w:id="0" w:name="_1415023668"/>
      <w:bookmarkStart w:id="1" w:name="_1415023482"/>
      <w:bookmarkStart w:id="2" w:name="_1415023208"/>
      <w:bookmarkStart w:id="3" w:name="_1415021431"/>
      <w:bookmarkStart w:id="4" w:name="_1415019406"/>
      <w:bookmarkStart w:id="5" w:name="_1415019256"/>
      <w:bookmarkStart w:id="6" w:name="_1415019172"/>
      <w:bookmarkStart w:id="7" w:name="_1381830245"/>
      <w:bookmarkStart w:id="8" w:name="_1381830003"/>
      <w:bookmarkStart w:id="9" w:name="_1381829722"/>
      <w:bookmarkStart w:id="10" w:name="_1381756967"/>
      <w:bookmarkStart w:id="11" w:name="_1381753349"/>
      <w:bookmarkStart w:id="12" w:name="_1381753317"/>
      <w:bookmarkStart w:id="13" w:name="_1381753308"/>
      <w:bookmarkStart w:id="14" w:name="_1381753293"/>
      <w:bookmarkStart w:id="15" w:name="_1381753233"/>
      <w:bookmarkStart w:id="16" w:name="_1381753186"/>
      <w:bookmarkStart w:id="17" w:name="_1381753076"/>
      <w:bookmarkStart w:id="18" w:name="_1381753028"/>
      <w:bookmarkStart w:id="19" w:name="_1231252017"/>
      <w:bookmarkStart w:id="20" w:name="_1223969990"/>
      <w:bookmarkStart w:id="21" w:name="_1202796206"/>
      <w:bookmarkStart w:id="22" w:name="_1202796114"/>
      <w:bookmarkStart w:id="23" w:name="_1202722109"/>
      <w:bookmarkStart w:id="24" w:name="_1202722039"/>
      <w:bookmarkStart w:id="25" w:name="_1202721938"/>
      <w:bookmarkStart w:id="26" w:name="_1202721886"/>
      <w:bookmarkStart w:id="27" w:name="_1202721607"/>
      <w:bookmarkStart w:id="28" w:name="_1202721486"/>
      <w:bookmarkStart w:id="29" w:name="_1202721344"/>
      <w:bookmarkStart w:id="30" w:name="_1202720616"/>
      <w:bookmarkStart w:id="31" w:name="_1202719609"/>
      <w:bookmarkStart w:id="32" w:name="_1202719439"/>
      <w:bookmarkStart w:id="33" w:name="_1202719277"/>
      <w:bookmarkStart w:id="34" w:name="_1202719261"/>
      <w:bookmarkStart w:id="35" w:name="_1123418931"/>
      <w:bookmarkStart w:id="36" w:name="_1096113182"/>
      <w:bookmarkStart w:id="37" w:name="_1096113177"/>
      <w:bookmarkStart w:id="38" w:name="_1096113098"/>
      <w:bookmarkStart w:id="39" w:name="_1096113051"/>
      <w:bookmarkStart w:id="40" w:name="_1096112829"/>
      <w:bookmarkStart w:id="41" w:name="_1096112788"/>
      <w:bookmarkStart w:id="42" w:name="_1096112713"/>
      <w:bookmarkStart w:id="43" w:name="_1078559510"/>
      <w:bookmarkStart w:id="44" w:name="_1064411446"/>
      <w:bookmarkStart w:id="45" w:name="_1064402751"/>
      <w:bookmarkStart w:id="46" w:name="_1064402658"/>
      <w:bookmarkStart w:id="47" w:name="_1064402646"/>
      <w:bookmarkStart w:id="48" w:name="_1064402589"/>
      <w:bookmarkStart w:id="49" w:name="_1064402425"/>
      <w:bookmarkStart w:id="50" w:name="_1064401843"/>
      <w:bookmarkStart w:id="51" w:name="_1064401742"/>
      <w:bookmarkStart w:id="52" w:name="_1064317389"/>
      <w:bookmarkStart w:id="53" w:name="_1064317356"/>
      <w:bookmarkStart w:id="54" w:name="_1064317287"/>
      <w:bookmarkStart w:id="55" w:name="_1064317244"/>
      <w:bookmarkStart w:id="56" w:name="_1064317215"/>
      <w:bookmarkStart w:id="57" w:name="_1064317175"/>
      <w:bookmarkStart w:id="58" w:name="_1064317141"/>
      <w:bookmarkStart w:id="59" w:name="_1064316785"/>
      <w:bookmarkStart w:id="60" w:name="_1064316699"/>
      <w:bookmarkStart w:id="61" w:name="_1064316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8876" w:dyaOrig="10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05pt;height:522.35pt" filled="f" o:ole="">
            <v:imagedata r:id="rId4" o:title=""/>
          </v:shape>
          <o:OLEObject Type="Embed" ProgID="Excel.Sheet.12" ShapeID="ole_rId3" DrawAspect="Content" ObjectID="_691276350" r:id="rId3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2. Di dare atto che la spesa complessiva  di Euro 75.000,00,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Di incaricare il dirigente del Settore Finanziario di richiedere e perfezionare il mutuo presso la Cassa DD.PP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 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 Di prendere e dare atto che il Responsabile Unico del Procedimento dei lavori è il geom. Americo Di Nicolantonio, dipendente tecnic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SEGRETARIO GENERAL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M. COLAIEZZI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PRESIDENT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 </w:t>
            </w:r>
            <w:r>
              <w:rPr>
                <w:rFonts w:eastAsia="Calibri"/>
                <w:b/>
                <w:lang w:eastAsia="en-US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SSESSORE ANZIA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R. SERAF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 suestesa deliberazione è stata dichiarata immediatamente eseguibi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suppressAutoHyphens w:val="true"/>
        <w:spacing w:lineRule="auto" w:line="276" w:before="0" w:after="200"/>
        <w:ind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071" w:gutter="0" w:header="0" w:top="426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Web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aCorpo">
    <w:name w:val="Lettera: Corpo"/>
    <w:basedOn w:val="Normal"/>
    <w:qFormat/>
    <w:pPr>
      <w:spacing w:before="12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00Z</dcterms:created>
  <dc:creator>FabyGio</dc:creator>
  <dc:description/>
  <cp:keywords/>
  <dc:language>en-US</dc:language>
  <cp:lastModifiedBy> </cp:lastModifiedBy>
  <cp:lastPrinted>2012-12-04T16:06:00Z</cp:lastPrinted>
  <dcterms:modified xsi:type="dcterms:W3CDTF">2012-12-06T09:04:00Z</dcterms:modified>
  <cp:revision>9</cp:revision>
  <dc:subject/>
  <dc:title>COMUNE DI ____________________________________</dc:title>
</cp:coreProperties>
</file>